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021024910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10.2009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3</w:t>
      </w:r>
      <w:r>
        <w:rPr>
          <w:rFonts w:cs="Arial" w:ascii="Arial" w:hAnsi="Arial"/>
          <w:u w:val="single"/>
          <w:lang w:val="en-US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Троиц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959" w:hanging="0"/>
        <w:jc w:val="both"/>
        <w:rPr/>
      </w:pPr>
      <w:r>
        <w:rPr>
          <w:rFonts w:cs="Arial" w:ascii="Arial" w:hAnsi="Arial"/>
        </w:rPr>
        <w:t>О внесении изменений в городскую целевую программу по реализации национального проекта «Образование» в городе Троицке  на 200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эффективности освоения денежных средств, предусмотренных на реализацию городской целевой программы по реализации национального проекта «Образование» в городе Троицке 2009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 в городскую целевую программу «Образование» в городе Троицке  на 2009 год,  принятую решением Собрания депутатов города Троицка №5 от 28.01.2009 года (в редакции решений Собрания депутатов города Троицка от 15.04.2009 года № 57, от 24.06.2009 года №128, от 26.08.2009 года №180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 xml:space="preserve">в разделе 4 «Система программных мероприятий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е 1 пункт 1.5 и строку ИТОГО изложить в новой редакции: </w:t>
      </w:r>
    </w:p>
    <w:tbl>
      <w:tblPr>
        <w:tblW w:w="11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"/>
        <w:gridCol w:w="2409"/>
        <w:gridCol w:w="1800"/>
        <w:gridCol w:w="1440"/>
        <w:gridCol w:w="1186"/>
        <w:gridCol w:w="992"/>
        <w:gridCol w:w="1105"/>
        <w:gridCol w:w="1105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45" w:leader="none"/>
              </w:tabs>
              <w:ind w:left="6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-правовое, организационное обеспечение развития доступного  качественного образования</w:t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онно – аналитическое обес</w:t>
              <w:softHyphen/>
              <w:t>печение реализации национального про</w:t>
              <w:softHyphen/>
              <w:t>екта «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76" w:right="-1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одразделу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е 2 пункт 2.2 изложить в новой редакции: </w:t>
      </w:r>
    </w:p>
    <w:tbl>
      <w:tblPr>
        <w:tblW w:w="10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409"/>
        <w:gridCol w:w="1800"/>
        <w:gridCol w:w="1440"/>
        <w:gridCol w:w="1155"/>
        <w:gridCol w:w="1022"/>
        <w:gridCol w:w="1134"/>
        <w:gridCol w:w="113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Обновление материально-технической базы образовательных учреждени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бе-ли и обо</w:t>
              <w:softHyphen/>
              <w:t>рудования для образовательных учреж</w:t>
              <w:softHyphen/>
              <w:t>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е 3 пункты 3.3, 3.6, 3.7, 3.8, 3.9, 3.12 изложить в новой редакции: </w:t>
      </w:r>
    </w:p>
    <w:tbl>
      <w:tblPr>
        <w:tblW w:w="107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04"/>
        <w:gridCol w:w="1800"/>
        <w:gridCol w:w="1350"/>
        <w:gridCol w:w="1186"/>
        <w:gridCol w:w="880"/>
        <w:gridCol w:w="709"/>
        <w:gridCol w:w="70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Информатизация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курсовой подготовки педагогов с целью повышения ИКТ компетенции по типовым модульным программам, семинаров для различных категорий работников муниципальной образовательной сист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ом</w:t>
              <w:softHyphen/>
              <w:t>пьютерных классов в общеобразовательные учреждения, в том числе для межшкольного методического центра (ММЦ) муниципального образовательного учреждения «Средняя общеобразовательная школа №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авто</w:t>
              <w:softHyphen/>
              <w:t>матизированных ра</w:t>
              <w:softHyphen/>
              <w:t>бочих мест учителя- предмет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9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те</w:t>
              <w:softHyphen/>
              <w:t>рактивных досок в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Лего-конструкторов и оборудования межшкольного методического центра (ММЦ) муниципального образовательного учреждения «Средняя общеобразовательная школа №11» для подготовки школьных команд к Всероссийскому этапу Международных соревнований по Лего- констру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Лего-конструкторов для классов информатики образовательных уч</w:t>
              <w:softHyphen/>
              <w:t>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подразделу 3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3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е 6 пункт 6.9  и строку ИТОГО изложить в новой редакции: </w:t>
      </w:r>
    </w:p>
    <w:tbl>
      <w:tblPr>
        <w:tblW w:w="104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694"/>
        <w:gridCol w:w="1800"/>
        <w:gridCol w:w="1209"/>
        <w:gridCol w:w="1328"/>
        <w:gridCol w:w="880"/>
        <w:gridCol w:w="709"/>
        <w:gridCol w:w="70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Государственная поддержка систе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бели для образовательных учреждений, реали</w:t>
              <w:softHyphen/>
              <w:t>зующих программы дошкольного образ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одразделу 6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е 7 пункты 7.3, 7.4, 7.6, 7.11, 7.12 и строку ИТОГО изложить в новой редакции: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04"/>
        <w:gridCol w:w="1800"/>
        <w:gridCol w:w="1176"/>
        <w:gridCol w:w="1440"/>
        <w:gridCol w:w="828"/>
        <w:gridCol w:w="709"/>
        <w:gridCol w:w="70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Государственная поддержка педагогических работник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город</w:t>
              <w:softHyphen/>
              <w:t>ских конкурсов и вы</w:t>
              <w:softHyphen/>
              <w:t>плата денежного по</w:t>
              <w:softHyphen/>
              <w:t>ощрения по итогам конкурсов «Учитель года города Троицка» и «Педагог дополни</w:t>
              <w:softHyphen/>
              <w:t xml:space="preserve">тельного образования города Троицка» и  обеспечение участия в соответствующих областных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ощрение лучших педагогических ра</w:t>
              <w:softHyphen/>
              <w:t>ботников муници</w:t>
              <w:softHyphen/>
              <w:t>пальных образова</w:t>
              <w:softHyphen/>
              <w:t>тельных учреждений города по итогам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курсовой подготовки педагогических работник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 денежного поощрения педаго</w:t>
              <w:softHyphen/>
              <w:t>гам-наставникам спо</w:t>
              <w:softHyphen/>
              <w:t>собных и талантли</w:t>
              <w:softHyphen/>
              <w:t>вых учащихся, участ</w:t>
              <w:softHyphen/>
              <w:t>ников Парада школь</w:t>
              <w:softHyphen/>
              <w:t xml:space="preserve">ных поб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курсов профессиональной переподготовки руко</w:t>
              <w:softHyphen/>
              <w:t>водителей общеобра</w:t>
              <w:softHyphen/>
              <w:t>зовательных учреж</w:t>
              <w:softHyphen/>
              <w:t>дений, межшкольного методического центра по программе «Менеджмент орга</w:t>
              <w:softHyphen/>
              <w:t>низ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одразделу 7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е 8 пункт 8.11 и строку ИТОГО изложить в новой редакции: </w:t>
      </w:r>
    </w:p>
    <w:tbl>
      <w:tblPr>
        <w:tblW w:w="10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88"/>
        <w:gridCol w:w="1800"/>
        <w:gridCol w:w="1318"/>
        <w:gridCol w:w="992"/>
        <w:gridCol w:w="709"/>
        <w:gridCol w:w="851"/>
        <w:gridCol w:w="851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Государственная поддержка одаренных детей и талантливой молодежи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лата  единовре</w:t>
              <w:softHyphen/>
              <w:t>менных стипендий участникам Парада школьных побед- способным, талантли</w:t>
              <w:softHyphen/>
              <w:t>вым учащимся муни</w:t>
              <w:softHyphen/>
              <w:t>ципальных образова</w:t>
              <w:softHyphen/>
              <w:t xml:space="preserve">тельных учреждений города Троиц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Комитет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бразова</w:t>
              <w:softHyphen/>
              <w:t>нию админи</w:t>
              <w:softHyphen/>
              <w:t>страции города Троиц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одразделу 8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поручить постоянным комиссиям по финансово-бюджетной и экономической политике (Кощегулова Б.К.) и по социальной политике (Корец С.А.).</w:t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И.А. Разум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i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МОН Знак"/>
    <w:qFormat/>
    <w:rPr>
      <w:sz w:val="28"/>
      <w:szCs w:val="28"/>
    </w:rPr>
  </w:style>
  <w:style w:type="character" w:styleId="Style20">
    <w:name w:val="МОН 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5640" w:hanging="0"/>
    </w:pPr>
    <w:rPr>
      <w:sz w:val="27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-180" w:hanging="0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5:00Z</dcterms:created>
  <dc:creator>Антимиров Владимир</dc:creator>
  <dc:description/>
  <cp:keywords/>
  <dc:language>en-US</dc:language>
  <cp:lastModifiedBy>МК</cp:lastModifiedBy>
  <cp:lastPrinted>2009-12-08T15:44:00Z</cp:lastPrinted>
  <dcterms:modified xsi:type="dcterms:W3CDTF">2014-06-11T04:18:00Z</dcterms:modified>
  <cp:revision>7</cp:revision>
  <dc:subject/>
  <dc:title> </dc:title>
</cp:coreProperties>
</file>