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36768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4930980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девятое (внеочередное)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7.12.2009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  <w:lang w:val="en-US"/>
        </w:rPr>
        <w:t>26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города Троицка от 20.02.2008 года №45 «Об оплате труда лиц, замещающих должности муниципальной службы органов местного самоуправления города Троиц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оптимизации расходов на содержание органов местного самоуправления Троицкого городского округ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б оплате труда лиц, замещающих должности муниципальной службы органов местного самоуправления города Троицка, утвержденное решением Собрания депутатов города Троицка № 45 от 20.02.2008 года (в редакции решения Собрания депутатов города Троицка от 26.08.2009 года №184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разделе 2 «Денежное содержание лиц, замещающих должности муниципальной службы органов местного самоуправления города Троицка» пункт 9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Органы местного самоуправления имеют право направить образовавшуюся экономию бюджетных ассигнований по оплате труда и начислениям на оплату труда муниципальных служащих в пределах установленного лимита на материальное стимулирование профессиональной служебной деятельности лиц, занимающих должности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города Троицка вправе скорректировать фонд оплаты труда лиц, замещающих должности муниципальной службы, на 1-3 процента, предполагаемых на временную нетрудоспособность муниципальных служащих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проведении вышеуказанной корректировки расчетный фонд оплаты труда определяется без учета фонда оплаты труда следующих муниципальных служащих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председателя Контрольно-счетной палаты города Троицка и его заместител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, обеспечивающих исполнение полномочий лиц, замещающих выборные муниципальные должности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3 «Должностные оклады лиц, замещающих должности муниципальной службы» в пункте 14 слова «но не выше предельных должностных окладов муниципальных служащих, установленных нормативными правовыми актами Челябинской области» исключи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9 «Финансирование расходов на оплату труда» пункт 20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. Финансовое обеспечение расходных обязательств, связанных с реализацией настоящего Положения, осуществляется в пределах бюджетных ассигнований, предусмотренных в бюджете города на очередной финансовый год органам местного самоуправления города Троицка на оплату труда с начислениями на оплату труда муниципальных служащих.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брания депутатов города Троицка от 17.12.2008 года №264 «О внесении изменений в решение Собрания депутатов города Троицка от 20.02.2008 года №45 «Об оплате труда лиц, замещающих должности муниципальной службы органов  местного самоуправления города Троиц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Кощегулова Б.К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cs="Arial" w:ascii="Arial" w:hAnsi="Arial"/>
          <w:sz w:val="24"/>
          <w:szCs w:val="24"/>
        </w:rPr>
        <w:t>Глава города Троица</w:t>
        <w:tab/>
        <w:t>М.И. Синеок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9:00Z</dcterms:created>
  <dc:creator>ООО Оберон</dc:creator>
  <dc:description/>
  <cp:keywords/>
  <dc:language>en-US</dc:language>
  <cp:lastModifiedBy>МК</cp:lastModifiedBy>
  <cp:lastPrinted>2009-12-08T14:57:00Z</cp:lastPrinted>
  <dcterms:modified xsi:type="dcterms:W3CDTF">2014-06-11T05:23:00Z</dcterms:modified>
  <cp:revision>6</cp:revision>
  <dc:subject/>
  <dc:title> </dc:title>
</cp:coreProperties>
</file>