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013206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4555648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6.12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города Троицка от 29.12.2008 года №291 «О бюджете города Троицка на  2009 год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г. N 131-ФЗ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17.10.2007 года №165 «Об утверждении Положения о бюджетном процессе в городе Троицке»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города Троицка от 29.12.2008 года  №  291 «О бюджете города Троицка на 2009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города Троицка на 2009 год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города в сумме 1 051 523,2 тыс. рублей, в том числе безвозмездные поступления от других бюджетов бюджетной системы Российской Федерации в сумме 719 382,9 тыс. рублей;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134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города  в сумме 1 059 792,7 тыс. рублей;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134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направить остатки средств на счете городского бюджета по состоянию на 1 января 2009 года в сумме 8 269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5 тыс. рублей на расходы бюджета город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2  «Перечень главных администраторов доходов городского бюджета» код бюджетной классификации 407 МУ «Комитет по образованию администрации города Троицка»  дополнить строкой  следующего содержания:  </w:t>
      </w:r>
    </w:p>
    <w:p>
      <w:pPr>
        <w:pStyle w:val="Cons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20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0"/>
        <w:gridCol w:w="3420"/>
        <w:gridCol w:w="5220"/>
        <w:gridCol w:w="5220"/>
        <w:gridCol w:w="5220"/>
      </w:tblGrid>
      <w:tr>
        <w:trPr>
          <w:trHeight w:val="5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»;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риложение 4 изложить в новой редакции (приложение 1 к настоящему решению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риложение 6 изложить в новой редакции (приложение 2 к настоящему реше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"Вперед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</w:t>
        <w:tab/>
        <w:t>М.И. Сине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sz w:val="12"/>
    </w:rPr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2:00Z</dcterms:created>
  <dc:creator>ООО Оберон</dc:creator>
  <dc:description/>
  <cp:keywords/>
  <dc:language>en-US</dc:language>
  <cp:lastModifiedBy>МК</cp:lastModifiedBy>
  <cp:lastPrinted>2009-12-21T08:52:00Z</cp:lastPrinted>
  <dcterms:modified xsi:type="dcterms:W3CDTF">2014-06-11T05:33:00Z</dcterms:modified>
  <cp:revision>7</cp:revision>
  <dc:subject/>
  <dc:title> </dc:title>
</cp:coreProperties>
</file>