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131712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468350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6.12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ind w:right="48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лан мероприятий по выполнению наказов избирателей депутатам Собрания депутатов города Троицка, принятых к исполнению в 2010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-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исполнение решения </w:t>
      </w:r>
      <w:r>
        <w:rPr>
          <w:rFonts w:cs="Arial" w:ascii="Arial" w:hAnsi="Arial"/>
          <w:sz w:val="24"/>
        </w:rPr>
        <w:t>Собрания депутатов города Троицка от 18.11.2009 года №263 О внесении изменений в решение Собрания депутатов города Троицка от 21.10.2009 года №222 «Об утверждении Плана мероприятий по выполнению наказов избирателей депутатам Собрания депутатов города Троицка третьего созыва, принятых к исполнению в 2010 году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лан </w:t>
      </w:r>
      <w:r>
        <w:rPr>
          <w:rFonts w:cs="Arial" w:ascii="Arial" w:hAnsi="Arial"/>
          <w:sz w:val="24"/>
        </w:rPr>
        <w:t xml:space="preserve">мероприятий по выполнению наказов избирателей депутатам Собрания депутатов города Троицка, принятых к исполнению в 2010 году, утвержденный решением Собрания депутатов города Троицка №222 от 21.10.2009 года, следующие изменения, изложив его в новой редакции </w:t>
      </w:r>
      <w:r>
        <w:rPr>
          <w:rFonts w:cs="Arial" w:ascii="Arial" w:hAnsi="Arial"/>
          <w:sz w:val="24"/>
          <w:szCs w:val="24"/>
        </w:rPr>
        <w:t xml:space="preserve"> (приложение). </w:t>
      </w:r>
    </w:p>
    <w:p>
      <w:pPr>
        <w:pStyle w:val="Normal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4:00Z</dcterms:created>
  <dc:creator>ООО Оберон</dc:creator>
  <dc:description/>
  <cp:keywords/>
  <dc:language>en-US</dc:language>
  <cp:lastModifiedBy>МК</cp:lastModifiedBy>
  <cp:lastPrinted>2009-12-16T14:24:00Z</cp:lastPrinted>
  <dcterms:modified xsi:type="dcterms:W3CDTF">2014-06-11T06:02:00Z</dcterms:modified>
  <cp:revision>3</cp:revision>
  <dc:subject/>
  <dc:title> </dc:title>
</cp:coreProperties>
</file>