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эффективности использования бюджетных средств на уличное освещ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ерспективы развития уличного освещения в городе Троиц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09 году на уличное освещение израсходовано  всего 7476,7 тыс. рублей, в том числе на оплату потребленной электроэнергии сетями уличного освещения  израсходовано из средств бюджета города 3017,8 тыс. рублей, субсидии из областного бюджета – 2386,8 тыс. рублей;  на текущий ремонт и техническое обслуживание сетей уличного освещения  -  2072,1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ных аукционов и запросов на котировку цен были заключены муниципальные контрак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поселку ГРЭС заключен муниципальный  контракт  с  ООО «ЖКХ  пос. Гончарка» на сумму 301 тыс. рублей. Были заменены  провода, длиной 1350 м,  установлены 54 светильника и  22 люминесцентных ламп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елку Станционный и поселку Золотая Сопка победителем аукциона на текущий ремонт и техническое обслуживание сетей уличного освещения стал   подрядчик ООО «Милекс» с предложением о безвозмездном выполнении работ. По заключенному контракту были установлены  44 светильника с ртутными лампами, 22 светильника ЖКУ- 40-250, 22 лампы ДНАТ-250, 25 ламп ДРЛ, заменены провода ВЛ 03.8,6 – 10 кВ, длиной 5970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центральной части города работы по заключенному муниципальному контракту производил ООО «Милекс» на сумму 848,8 тыс. рублей. Было установлено  65 светильников с ртутными лампами, 65 светильников                       ЖКУ-52-250, заменены  1131 лампа ДРЛ, ДНАТ, установлены 1049 ламп                    ДРЛ- 250, 82 лампы ДНАТ- 250, заменено 56 ламп накаливания, 55 патронов,  11,5 км проводов по установленным планкам с изоляторами на растяжка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кущему ремонту  сетей  уличного освещения поселка Гончарка на сумму  99,6 тыс. рублей  ООО «ЖКХ пос. Гончарка» выполнили  работы по ремонту линий электропередач, длиной 10,5 м , заменены  провода на 20 опор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экономии средств от проведенных конкурсов   на выполнение  работ по текущему ремонту и техническому обслуживанию сетей уличного освещения по договорам с подрядчиками были выполнены работы по текущему ремонту сетей  уличного освещения на сумму 822,7 тыс. рублей по поселку Гончарка, поселкам Станционный и Золотая Сопка, по центральной части гор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родской целевой программе «Наш двор»  на 2009 год выделено                396,2 тыс. рублей   ООО «МТР-Сервис» выполнил работы по освещению дворовых территорий поселка Жиркомбинат - домов  с  №1 по №8 и с №13 по №18. В результате выполнения программы было установлено 40 светильников марки ЖКУ - 40-250 и реконструировано 7,78 км сети дворового освещения поселка Жиркомбин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 городской целевой программе  «Доступное и комфортное жилье – гражданам России в городе Троицке» по подпрограмме «Модернизация объектов коммунальной инфраструктуры»  выделены средства  на сумму 1293,3 тыс. рублей, в том числе  выполнены работы по капитальному ремонту: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етей электроснабжения поселка Новая Нарезка на сумму 96,2 тыс.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етей электроснабжения 0,4 кВ и ВЛ- 0,4 кВ в поселке ГРЭС – 539,5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ей электроснабжения поселка Станционный – 357,6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етей электроснабжения поселка Жиркомбинат – 30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вязи с многочисленными жалобами жителей города на качество электроснабжения, недостаточной освещенностью улиц по городу и прилегающим районам необходимо проведение модернизации электрического хозяйства, выделение</w:t>
        <w:tab/>
        <w:t>дополнительных денежных средств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ведение инвентаризации сетей уличного освещения и замену старых светильников на энергосберегающ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установку светового реле, регулирующего включение и отключение </w:t>
        <w:br/>
        <w:t>уличного освещения для более точного составления и соблюдения графика включения и отключения уличного осве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установку приборов учета расхода электроэнергии сетями уличного освещения по центральной части города в целях экономии (при  выходе из строя отдельных светильников, входящих в расчет по установленной мощност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проведение капитального ремонта сетей электроснабжения 0,4 кВ  и ВЛ -0,4 кВ в поселке ГРЭС и поселке Станционный,   исключенных из бюджета   2010 года по программе «Доступное и комфортное жилье – гражданам России»  в сумме 838 тыс. рублей.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                                                                     В.С.Королев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начальника Управления ЖКХ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логии, благоустройства, транспорта                                                                                       и связи администрации города Троиц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user</dc:creator>
  <dc:description/>
  <cp:keywords/>
  <dc:language>en-US</dc:language>
  <cp:lastModifiedBy>Admin</cp:lastModifiedBy>
  <cp:lastPrinted>2010-01-27T11:16:00Z</cp:lastPrinted>
  <dcterms:modified xsi:type="dcterms:W3CDTF">2010-01-27T06:16:00Z</dcterms:modified>
  <cp:revision>2</cp:revision>
  <dc:subject/>
  <dc:title>                                                                    Приложение к решению</dc:title>
</cp:coreProperties>
</file>