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1406658107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4.2010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cs="Arial" w:ascii="Arial" w:hAnsi="Arial"/>
        </w:rPr>
        <w:t xml:space="preserve">О социальной помощи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м категориям граждан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С целью социальной поддержки и защиты социально незащищенных категорий   граждан,   руководствуясь    Федеральным      законом      от 06 октября 2003 г. № 131-ФЗ  «Об  общих  принципах  организации  местного самоуправления  в  Российской  Федерации»,  Уставом  города  Троицк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 </w:t>
      </w:r>
      <w:r>
        <w:rPr>
          <w:rFonts w:cs="Arial" w:ascii="Arial" w:hAnsi="Arial"/>
          <w:b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казывать на территории города Троицка социальную помощь (материальную и натуральную) следующим категориям граждан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среднедушевой доход которых ниже уровня прожиточного минимума, установленного в Челябинской области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оказавшихся в трудной жизненной ситуации, к которой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редств к существова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атериального ущерба или ущерба, причиненного здоровью        вследствие стихийных бедствий и катастроф, в результате пожа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стоянного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 получения  трудового  дохода  по  объективным причинам  (уход  за  нетрудоспособными  иждивенцами,  инвалидность и д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ые   финансовые   затраты,   связанные  с  приобретением дорогостоящих жизненно необходимых медикаментов, проведением дорогостоящего лечения, протезирова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е финансовые затраты, связанные с ремонтом жил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лучаи, связанные с исключительной жизненной ситуацией, объективно нарушающей жизнедеятельность гражданина,  которую он не может преодоле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циальной помощи отдельным категориям граждан осуществлять за счет средств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администрации города Троицка (В.А.Щёкотов) разработать порядок оказания социальной помощи отдельным категориям граждан, указанным в пункте 1 настоящего решения, установив размеры и условия назначения и выплаты социальной помощи, и создать комиссию по оказанию социальной помощи отдельным категориям граждан в срок до 01.05. 2010 го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знать утратившими силу решения Собрания депутатов города Троиц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1080"/>
        <w:jc w:val="both"/>
        <w:rPr/>
      </w:pPr>
      <w:r>
        <w:rPr>
          <w:rFonts w:cs="Arial" w:ascii="Arial" w:hAnsi="Arial"/>
        </w:rPr>
        <w:t>от 27.09.2007 года № 152 «Об утверждении Положения об оказании социальной помощи гражданам, оказавшимся в трудной жизненной ситу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03.2008 года № 60 «Об утверждении состава комиссии по оказанию социальной помощи гражданам, оказавшимся в трудной жизненной ситу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ым комиссиям по социальной политике (Д.Г.Крашенинников) и  по финансово – бюджетной и экономической политике (В.В.Нарен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Троицка                                                                             В.А.Щёко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18:00Z</dcterms:created>
  <dc:creator>Сероухова Татьяна Геннадьевна</dc:creator>
  <dc:description/>
  <cp:keywords/>
  <dc:language>en-US</dc:language>
  <cp:lastModifiedBy>тэс</cp:lastModifiedBy>
  <cp:lastPrinted>2010-04-26T10:53:00Z</cp:lastPrinted>
  <dcterms:modified xsi:type="dcterms:W3CDTF">2013-04-01T10:46:00Z</dcterms:modified>
  <cp:revision>54</cp:revision>
  <dc:subject/>
  <dc:title>Собрание депутатов города Троицка</dc:title>
</cp:coreProperties>
</file>