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18705861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9.08.2010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8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Троиц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информации о работе Контрольн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ной палаты города Троицка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 2010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пунктом 1.5 Положения о Контрольно-счетной палат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а Троицка, утвержденного решением Собрания депутатов города Троицка  № 110 от 21.09.2005 года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нформацию о работе Контрольно-счетной  палаты города Троицка за    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 2010 года  принять к сведению (прилагается).      </w:t>
      </w:r>
    </w:p>
    <w:p>
      <w:pPr>
        <w:pStyle w:val="Normal"/>
        <w:ind w:right="-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 города Троицка                                                         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 xml:space="preserve">  В.В.Наренков</w:t>
      </w:r>
    </w:p>
    <w:p>
      <w:pPr>
        <w:pStyle w:val="Normal"/>
        <w:ind w:left="-540" w:right="-81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10:00Z</dcterms:created>
  <dc:creator>1</dc:creator>
  <dc:description/>
  <cp:keywords/>
  <dc:language>en-US</dc:language>
  <cp:lastModifiedBy>WIN7XP</cp:lastModifiedBy>
  <cp:lastPrinted>2010-08-23T16:05:00Z</cp:lastPrinted>
  <dcterms:modified xsi:type="dcterms:W3CDTF">2013-03-19T06:09:00Z</dcterms:modified>
  <cp:revision>6</cp:revision>
  <dc:subject/>
  <dc:title/>
</cp:coreProperties>
</file>