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15875</wp:posOffset>
                </wp:positionV>
                <wp:extent cx="67881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7.7pt" filled="f" o:ole="">
                                  <v:imagedata r:id="rId3" o:title=""/>
                                </v:shape>
                                <o:OLEObject Type="Embed" ProgID="" ShapeID="ole_rId2" DrawAspect="Content" ObjectID="_19921729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95pt;mso-wrap-distance-left:9pt;mso-wrap-distance-right:9pt;mso-wrap-distance-top:0pt;mso-wrap-distance-bottom:0pt;margin-top:-1.2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7.7pt" filled="f" o:ole="">
                            <v:imagedata r:id="rId5" o:title=""/>
                          </v:shape>
                          <o:OLEObject Type="Embed" ProgID="" ShapeID="ole_rId4" DrawAspect="Content" ObjectID="_7644984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8.10.2010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3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плате труда водителей, обслуживающего персонала органов местного самоуправления города Троицка, муниципальных учреждений, исполняющих полномочия органов 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05.08.2008 года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приказами Минздравсоцразвития РФ от 19.12.2008 года № 738н «О внесении изменения в Приказ Министерства здравоохранения и социального развития Российской Федерации от 29.12.2007 года № 822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, от 19.12.2008 года № 739н «О внесении изменения в Приказ Министерства здравоохранения и социального развития Российской Федерации от 29.12.2007 года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, от 29.05.2008 года      № 248н «Об утверждении профессиональных квалификационных групп общеотраслевых  профессий рабочих», Постановлением Правительства Челябинской области от 03.08.2010 года № 81-П «О внесении изменений в постановление Правительства Челябинской области от 11.09.2008 № 275-П, Уставом города Троиц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б оплате труда водителей, обслуживающего персонала органов местного самоуправления города Троицка, муниципальных учреждений, исполняющих полномочия органов управлени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решение Собрания депутатов города Троицка от 20.02.2008 года №47 «Об оплате труда водителей, обслуживающего персонала органов местного самоуправления города Троицка, муниципальных учреждений, исполняющих полномочия органов управ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финансово-бюджетной и экономической политике (В.В. Наренк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его официального опубликования и распространяется на правоотношения, возникшие с 01.11.2010 год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Троицка                                                                                    В.А. Щёкотов</w:t>
      </w:r>
    </w:p>
    <w:sectPr>
      <w:type w:val="nextPage"/>
      <w:pgSz w:w="11906" w:h="16838"/>
      <w:pgMar w:left="1418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Symbol" w:hAnsi="Symbol" w:cs="Symbol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6z0">
    <w:name w:val="WW8Num16z0"/>
    <w:qFormat/>
    <w:rPr>
      <w:rFonts w:ascii="Courier New" w:hAnsi="Courier New" w:cs="Courier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3z1">
    <w:name w:val="WW8Num33z1"/>
    <w:qFormat/>
    <w:rPr>
      <w:rFonts w:ascii="Courier New" w:hAnsi="Courier New" w:cs="Courier New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5:00Z</dcterms:created>
  <dc:creator>Лена</dc:creator>
  <dc:description/>
  <cp:keywords/>
  <dc:language>en-US</dc:language>
  <cp:lastModifiedBy>WIN7XP</cp:lastModifiedBy>
  <cp:lastPrinted>2010-11-02T09:37:00Z</cp:lastPrinted>
  <dcterms:modified xsi:type="dcterms:W3CDTF">2013-03-20T02:56:00Z</dcterms:modified>
  <cp:revision>4</cp:revision>
  <dc:subject/>
  <dc:title> </dc:title>
</cp:coreProperties>
</file>