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587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3475573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-1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4929420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2.2011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2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лан мероприятий по выполнению наказов избирателей депутатам Собрания депутатов города Троицка, принятых к исполнению в 2011 году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83" w:firstLine="709"/>
        <w:jc w:val="both"/>
        <w:rPr>
          <w:rFonts w:cs="Arial"/>
          <w:szCs w:val="24"/>
        </w:rPr>
      </w:pPr>
      <w:r>
        <w:rPr>
          <w:rFonts w:cs="Arial"/>
        </w:rPr>
        <w:t xml:space="preserve">В связи с обращениями депутатов </w:t>
      </w:r>
      <w:r>
        <w:rPr>
          <w:rFonts w:cs="Arial"/>
          <w:szCs w:val="24"/>
        </w:rPr>
        <w:t xml:space="preserve">Собрания депутатов города Троицк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 План мероприятий по выполнению наказов избирателей депутатам Собрания депутатов города Троицка, принятых к исполнению в 2011 году, утверждённый решением Собрания депутатов города Троицка №138 от 28.10.2010 года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3 в строке «Предварительные финансовые и материальные затраты» слова «90 тыс. рублей» заменить словами «50 тыс. рубл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13.1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3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1"/>
        <w:gridCol w:w="1560"/>
        <w:gridCol w:w="1842"/>
        <w:gridCol w:w="1559"/>
        <w:gridCol w:w="1832"/>
        <w:gridCol w:w="1559"/>
        <w:gridCol w:w="1570"/>
        <w:gridCol w:w="1570"/>
      </w:tblGrid>
      <w:tr>
        <w:trPr>
          <w:trHeight w:val="255" w:hRule="atLeast"/>
        </w:trPr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у дан наказ (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ем дан 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ржание наказ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й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едварите-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/>
            </w:pPr>
            <w:r>
              <w:rPr>
                <w:rFonts w:cs="Arial" w:ascii="Arial" w:hAnsi="Arial"/>
                <w:b/>
              </w:rPr>
              <w:t>льные финансовые и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ые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тр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едлагаемый срок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каз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63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jc w:val="center"/>
              <w:rPr/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249" w:hanging="0"/>
              <w:jc w:val="both"/>
              <w:rPr/>
            </w:pPr>
            <w:r>
              <w:rPr>
                <w:rFonts w:cs="Arial" w:ascii="Arial" w:hAnsi="Arial"/>
              </w:rPr>
              <w:t>Смолина Г.Н.,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ый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 №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и окру-га, кол</w:t>
              <w:softHyphen/>
              <w:t>лектив ММЛПУ «Цен</w:t>
              <w:softHyphen/>
              <w:t>тральная район</w:t>
              <w:softHyphen/>
              <w:t>ная больница го</w:t>
              <w:softHyphen/>
              <w:t>рода Троицка и Троицкого рай</w:t>
              <w:softHyphen/>
              <w:t>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ть со</w:t>
              <w:softHyphen/>
              <w:t>действие в приобретении сейфов для хранения наркотических средств и психотропных веществ для ММЛПУ «Центральная районная больница го</w:t>
              <w:softHyphen/>
              <w:t>рода Троицка и Троицкого района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ЛПУ «Цен</w:t>
              <w:softHyphen/>
              <w:t>тральная район</w:t>
              <w:softHyphen/>
              <w:t>ная больница города Троицка и Троицкого рай</w:t>
              <w:softHyphen/>
              <w:t>она»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3000" w:leader="none"/>
              </w:tabs>
              <w:ind w:right="470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40 тыс. рубле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63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2 в строке «Предварительные финансовые и материальные затраты» слова «90 тыс. рублей» заменить словами «58 тыс. рублей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ами 22.1 и 22.2 следующего содержания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1"/>
        <w:gridCol w:w="1701"/>
        <w:gridCol w:w="1842"/>
        <w:gridCol w:w="1559"/>
        <w:gridCol w:w="1832"/>
        <w:gridCol w:w="1559"/>
        <w:gridCol w:w="1570"/>
        <w:gridCol w:w="1570"/>
      </w:tblGrid>
      <w:tr>
        <w:trPr>
          <w:trHeight w:val="255" w:hRule="atLeast"/>
        </w:trPr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/>
              <w:t>«</w:t>
            </w:r>
          </w:p>
          <w:tbl>
            <w:tblPr>
              <w:tblW w:w="12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61"/>
              <w:gridCol w:w="1560"/>
              <w:gridCol w:w="1842"/>
              <w:gridCol w:w="1559"/>
              <w:gridCol w:w="1832"/>
              <w:gridCol w:w="1559"/>
              <w:gridCol w:w="1570"/>
              <w:gridCol w:w="1570"/>
            </w:tblGrid>
            <w:tr>
              <w:trPr>
                <w:trHeight w:val="255" w:hRule="atLeast"/>
              </w:trPr>
              <w:tc>
                <w:tcPr>
                  <w:tcW w:w="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snapToGrid w:val="false"/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.1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right="-249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тричева Л.Д.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збирательны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круг №13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биратели окру-га, кол</w:t>
                    <w:softHyphen/>
                    <w:t>лектив МОУ «Средняя обще-образовательная школа №15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казать со</w:t>
                    <w:softHyphen/>
                    <w:t>действие в приобретении бытовой техники для МОУ «Средняя общеобразо-вательная школа №15»</w:t>
                  </w:r>
                </w:p>
              </w:tc>
              <w:tc>
                <w:tcPr>
                  <w:tcW w:w="1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 «Комитет по образованию администрации города Троицка»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У «Средняя общеобразова-тельная школа №15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6" w:leader="none"/>
                      <w:tab w:val="left" w:pos="3000" w:leader="none"/>
                    </w:tabs>
                    <w:ind w:right="470" w:hanging="0"/>
                    <w:jc w:val="both"/>
                    <w:rPr>
                      <w:rFonts w:ascii="Arial" w:hAnsi="Arial" w:cs="Arial"/>
                      <w:color w:val="FF6600"/>
                    </w:rPr>
                  </w:pPr>
                  <w:r>
                    <w:rPr>
                      <w:rFonts w:cs="Arial" w:ascii="Arial" w:hAnsi="Arial"/>
                    </w:rPr>
                    <w:t>20 тыс. рублей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jc w:val="center"/>
                    <w:rPr>
                      <w:rFonts w:ascii="Arial" w:hAnsi="Arial" w:cs="Arial"/>
                      <w:color w:val="FF6600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II </w:t>
                  </w:r>
                  <w:r>
                    <w:rPr>
                      <w:rFonts w:cs="Arial" w:ascii="Arial" w:hAnsi="Arial"/>
                    </w:rPr>
                    <w:t>квартал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snapToGrid w:val="false"/>
                    <w:ind w:left="-108" w:right="-63" w:hanging="0"/>
                    <w:rPr>
                      <w:rFonts w:ascii="Arial" w:hAnsi="Arial" w:cs="Arial"/>
                      <w:color w:val="FF6600"/>
                    </w:rPr>
                  </w:pPr>
                  <w:r>
                    <w:rPr>
                      <w:rFonts w:cs="Arial" w:ascii="Arial" w:hAnsi="Arial"/>
                      <w:color w:val="FF66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ind w:left="-108" w:right="-6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»;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у дан наказ (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ем дан 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ржание наказ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й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едварите-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/>
            </w:pPr>
            <w:r>
              <w:rPr>
                <w:rFonts w:cs="Arial" w:ascii="Arial" w:hAnsi="Arial"/>
                <w:b/>
              </w:rPr>
              <w:t>льные финансовые и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ые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тр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едлагаемый срок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каз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63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jc w:val="center"/>
              <w:rPr/>
            </w:pPr>
            <w:r>
              <w:rPr>
                <w:rFonts w:cs="Arial" w:ascii="Arial" w:hAnsi="Arial"/>
              </w:rPr>
              <w:t>2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Катричева Л.Д.,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ый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 №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и окру-га, кол</w:t>
              <w:softHyphen/>
              <w:t>лектив МОУ «Средняя обще-образовательная школа №15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ть со</w:t>
              <w:softHyphen/>
              <w:t>действие в приобретении бытовой техники для МОУ «Средняя общеобразо-вательная школа №15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редняя общеобразова-тельная школа №15»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3000" w:leader="none"/>
              </w:tabs>
              <w:ind w:right="-108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20 тыс. рубле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63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63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ричева Л.Д.,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ый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округ №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и окру-га, кол</w:t>
              <w:softHyphen/>
              <w:t>лектив МДОУ комбинированного вида 2 категории «Детский сад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ть со</w:t>
              <w:softHyphen/>
              <w:t>действие в приобретении бытовой техники для МДОУ комбинирован-ного вида 2 категории «Детский сад №24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комбинированно-го вида 2 катего-рии «Детский сад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12 тыс. рубле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ind w:left="-108" w:right="-1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 города Троицка                                                                  </w:t>
        <w:tab/>
        <w:t>В.В. Нар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2"/>
        <w:b w:val="false"/>
        <w:szCs w:val="12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8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sz w:val="12"/>
      <w:szCs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15:00Z</dcterms:created>
  <dc:creator>Лена</dc:creator>
  <dc:description/>
  <cp:keywords/>
  <dc:language>en-US</dc:language>
  <cp:lastModifiedBy>WIN7XP</cp:lastModifiedBy>
  <cp:lastPrinted>2011-02-28T10:13:00Z</cp:lastPrinted>
  <dcterms:modified xsi:type="dcterms:W3CDTF">2013-03-20T09:20:00Z</dcterms:modified>
  <cp:revision>3</cp:revision>
  <dc:subject/>
  <dc:title> </dc:title>
</cp:coreProperties>
</file>