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4918488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4833648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города Троиц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7.10.2011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  изменений   в  решение  Собр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а Троицка    от 20.02.2008  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5 «Об оплате    труда     лиц,   замещающих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олжности   муниципальной     службы   органов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стного самоуправления   города    Троицк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упорядочения оплаты труда лиц, замещающих должности муниципальной службы в органах местного самоуправления города Троицка, и в соответствии с постановлением Правительства Челябинской области от 12.08.2011 года № 273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1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б оплате труда лиц, замещающих должности муниципальной службы органов местного самоуправление города Троицка, утвержденное решением Собрания депутатов города Троицка от 20.02.2008 года № 45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440" w:hanging="5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2 изложить в следующей редакции: </w:t>
      </w:r>
    </w:p>
    <w:p>
      <w:pPr>
        <w:pStyle w:val="Normal"/>
        <w:tabs>
          <w:tab w:val="clear" w:pos="720"/>
          <w:tab w:val="left" w:pos="-567" w:leader="none"/>
        </w:tabs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«2.Оплата труда муниципального служащего производится в виде денежного содержания и осуществляется по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ей группе городов.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440" w:hanging="58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ункт 4  пункта 7 изложить в следующей редакции: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«4) ежемесячная надбавка за работу со сведениями, составляющими государственную тайну – в размере фактических расходов на основании перечня лиц, имеющих допуск к сведениям, содержащим государственную тайну, утвержденного распоряжением администрации города Троицка;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9 цифры «1-3» заменить цифрами «1-10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к Положению об оплате труда лиц, замещающих должности муниципальной службы органов местного самоуправления города Троицка, изложить в новой редакции (приложение 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-бюджетной и экономической политике (В.В.Наренк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 и распространяется на правоотношения, возникшие с 01.06.2011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Троицка</w:t>
        <w:tab/>
        <w:tab/>
        <w:tab/>
        <w:tab/>
        <w:t xml:space="preserve">                                                       В.А.Щёкото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7020" w:leader="none"/>
          <w:tab w:val="left" w:pos="7230" w:leader="none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230" w:leader="none"/>
          <w:tab w:val="left" w:pos="76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  <w:tab w:val="left" w:pos="7230" w:leader="none"/>
          <w:tab w:val="left" w:pos="76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к решению Собр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депутатов города Троицка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rFonts w:cs="Arial" w:ascii="Arial" w:hAnsi="Arial"/>
          <w:sz w:val="24"/>
          <w:szCs w:val="24"/>
          <w:u w:val="single"/>
        </w:rPr>
        <w:t>27.10.2011 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174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5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ложению об оплате тру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лиц, замещающих долж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муниципальной службы орга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местного самоуправления город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Троицка</w:t>
      </w:r>
    </w:p>
    <w:p>
      <w:pPr>
        <w:pStyle w:val="Normal"/>
        <w:ind w:right="-5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клады муниципальных служащих  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ов местного самоуправления города Троицка 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ые оклады муниципальных служащих органов местного самоуправления</w:t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ских округов</w:t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111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гор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103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, 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83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ргана муниципального финанс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83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органа муниципального финанс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68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администрации города с правом юридического лица, начальник отдела администрации города с правом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5928-619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начальника управления администрации города с правом юридического лица, заместитель начальника управления администрации города с правом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5658-59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администрации города без               права           юридического       лица,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ргана местного самоуправления, начальник отдела в органе администрации города с правом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5255-565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 администрации города без права юридического лица, заместитель начальника отдела органа местного самоуправления, органа администрации города с правом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4850-52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в составе управления администрации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4850-51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тор органа муниципального финанс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4850-51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в составе управления администрации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3773-41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-ревизор органа муниципального финанс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3638-40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в составе управления  администрации города, начальник сектора в составе отдела органа местного самоуправления, помощник главы городского округа, помощник председателя представительного органа городского округа, 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3562-37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3111-35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2455-31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2128-24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2"/>
        <w:spacing w:val="-20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-2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8:00Z</dcterms:created>
  <dc:creator>HM</dc:creator>
  <dc:description/>
  <cp:keywords/>
  <dc:language>en-US</dc:language>
  <cp:lastModifiedBy>тэс</cp:lastModifiedBy>
  <cp:lastPrinted>2011-11-09T17:09:00Z</cp:lastPrinted>
  <dcterms:modified xsi:type="dcterms:W3CDTF">2013-08-15T05:58:00Z</dcterms:modified>
  <cp:revision>17</cp:revision>
  <dc:subject/>
  <dc:title> </dc:title>
</cp:coreProperties>
</file>