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</w:t>
      </w: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2.25pt" filled="f" o:ole="">
            <v:imagedata r:id="rId3" o:title=""/>
          </v:shape>
          <o:OLEObject Type="Embed" ProgID="" ShapeID="ole_rId2" DrawAspect="Content" ObjectID="_1326929680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треть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27.10.2011г.</w:t>
      </w:r>
      <w:r>
        <w:rPr>
          <w:rFonts w:cs="Arial" w:ascii="Arial" w:hAnsi="Arial"/>
          <w:sz w:val="24"/>
          <w:szCs w:val="24"/>
        </w:rPr>
        <w:t xml:space="preserve">  №  </w:t>
      </w:r>
      <w:r>
        <w:rPr>
          <w:rFonts w:cs="Arial" w:ascii="Arial" w:hAnsi="Arial"/>
          <w:sz w:val="24"/>
          <w:szCs w:val="24"/>
          <w:u w:val="single"/>
        </w:rPr>
        <w:t>18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 Троиц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right="48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ватизации недвижимого</w:t>
      </w:r>
    </w:p>
    <w:p>
      <w:pPr>
        <w:pStyle w:val="Normal"/>
        <w:widowControl w:val="false"/>
        <w:suppressAutoHyphens w:val="true"/>
        <w:ind w:right="48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,   находящегося   в</w:t>
      </w:r>
    </w:p>
    <w:p>
      <w:pPr>
        <w:pStyle w:val="Normal"/>
        <w:widowControl w:val="false"/>
        <w:suppressAutoHyphens w:val="true"/>
        <w:ind w:right="48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собственности </w:t>
      </w:r>
    </w:p>
    <w:p>
      <w:pPr>
        <w:pStyle w:val="Normal"/>
        <w:widowControl w:val="false"/>
        <w:suppressAutoHyphens w:val="true"/>
        <w:ind w:right="48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Троицка</w:t>
      </w:r>
    </w:p>
    <w:p>
      <w:pPr>
        <w:pStyle w:val="TextBody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7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декабря 2001 г. № 178-ФЗ                   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 Троицка 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suppressAutoHyphens w:val="true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ить приватизацию нежилого помещения, общей площадью 107,3 кв.м., расположенного по адресу: г. Троицк, ул. Гагарина, д.16 по цене 3 042 000,00 (три миллиона сорок две тысячи) рублей при условии реализации преимущественного права арендатора  указанного объекта муниципальной собственности – индивидуального предпринимателя Торовина Игоря Геннадьевич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ю муниципальной собственности администрации города Троицка (Д.А. Сагоконь) в течение 10 дней с момента принятия настоящего решения направить Торовину И.Г. копию настоящего решения, предложение о заключении договора купли-продажи муниципального имущества, а также проект договора купли-продажи арендуемого имущества с возможностью оплаты имущества либо единовременным платежом, в течении 1 месяца с момента подписания договора купли-продажи, либо оплаты стоимости имущества в рассрочку до 5 лет и договора о его залоге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города Троицка                                                                               В.В. Наренк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14:00Z</dcterms:created>
  <dc:creator>Alexandre Katalov</dc:creator>
  <dc:description/>
  <cp:keywords/>
  <dc:language>en-US</dc:language>
  <cp:lastModifiedBy>тэс</cp:lastModifiedBy>
  <cp:lastPrinted>2011-11-03T15:31:00Z</cp:lastPrinted>
  <dcterms:modified xsi:type="dcterms:W3CDTF">2013-08-15T06:19:00Z</dcterms:modified>
  <cp:revision>10</cp:revision>
  <dc:subject/>
  <dc:title> </dc:title>
</cp:coreProperties>
</file>