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09600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95pt;height:56.75pt" filled="f" o:ole="">
                                  <v:imagedata r:id="rId3" o:title=""/>
                                </v:shape>
                                <o:OLEObject Type="Embed" ProgID="" ShapeID="ole_rId2" DrawAspect="Content" ObjectID="_10052609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9.0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95pt;height:56.75pt" filled="f" o:ole="">
                            <v:imagedata r:id="rId5" o:title=""/>
                          </v:shape>
                          <o:OLEObject Type="Embed" ProgID="" ShapeID="ole_rId4" DrawAspect="Content" ObjectID="_18773240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Челябин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</w:rPr>
        <w:t xml:space="preserve">Двадцать четвертое </w:t>
      </w:r>
      <w:r>
        <w:rPr>
          <w:sz w:val="28"/>
          <w:lang w:val="en-US" w:eastAsia="en-US"/>
        </w:rPr>
        <w:t>заседание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11. 2011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приватизации     недвижимого   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Федеральным законом от 22 июля   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Троицка</w:t>
      </w:r>
    </w:p>
    <w:p>
      <w:pPr>
        <w:pStyle w:val="Normal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приватизацию нежилого здания – гор.торг.объединение «Райпотребсоюз», общей площадью 67,1 кв.м, расположенного по адресу: г. Троицк, ул. Климова, д.36 по цене 1 368 000,00 (один миллион триста шестьдесят восемь тысяч) рублей при условии реализации преимущественного права арендатора указанного объекта муниципальной собственности – индивидуального предпринимателя Рябова Владимира Михайлович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  города      Троицка (Д.А.Сагоконь) в течение 10 дней с момента принятия настоящего решения направить Рябову Владимиру Михайловичу копию настоящего решения, предложение о заключении договора купли-продажи муниципального имущества, а также проект договора купли-продажи арендуемого имущества с возможностью оплаты имущества либо единовременным платежом, в течение 1 месяца с момента подписания договора купли-продажи, либо оплаты стоимости имущества в рассрочку до 5 лет и договора о его залоге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          В.В. Нар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0:00Z</dcterms:created>
  <dc:creator>Alexandre Katalov</dc:creator>
  <dc:description/>
  <cp:keywords/>
  <dc:language>en-US</dc:language>
  <cp:lastModifiedBy>тэс</cp:lastModifiedBy>
  <cp:lastPrinted>2011-12-06T11:42:00Z</cp:lastPrinted>
  <dcterms:modified xsi:type="dcterms:W3CDTF">2013-08-15T09:15:00Z</dcterms:modified>
  <cp:revision>14</cp:revision>
  <dc:subject/>
  <dc:title> </dc:title>
</cp:coreProperties>
</file>