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6858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вадцать восьмое заседание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6.01.2012г.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>11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. Троиц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 о  Финансо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ении администрации  города Троиц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Уставом города Троицк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Собрание депутатов города Троицка </w:t>
      </w:r>
      <w:r>
        <w:rPr>
          <w:rFonts w:cs="Arial" w:ascii="Arial" w:hAnsi="Arial"/>
          <w:b/>
        </w:rPr>
        <w:t>РЕША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Утвердить Положение о Финансовом управлении администрации города Троицка (прило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Финансовому управлению администрации города Троицка (Е.Н. Баландина) в установленном законом порядке осуществить государственную регистрацию изменений учредительных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Признать утратившим силу решение Собрания депутатов города Троицка                             от 31.01.2011 года № 18 «Об утверждении Положения о Финансовом управлении администрации города Троицка в новой редакции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Настоящее решение вступает в силу с момента его принят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</w:rPr>
        <w:t>депутатов города Троицка</w:t>
        <w:tab/>
        <w:t xml:space="preserve">                    В.В. Наренков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 решению Собрания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епутатов города Троицка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1.2012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11  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Финансовом управлении администрации города Троицк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Финансовое управление администрации города Троицка (далее по тексту Финансовое управление) является функциональным органом администрации города Троицка, осуществляющим реализацию вопросов местного значения в сфере финансов, в пределах полномочий, установленных Уставом города Троиц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ое управление создано в порядке, определенном действующим законодательством, в соответствии с Уставом города Троицка.  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В своей деятельности Финансовое управление руководствуется Конституцией Российской Федерации, федеральными законами, законами Челябинской области, другими нормативными правовыми актами Российской Федерации, Челябинской области, муниципальными правовыми актами города Троицка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Финансовое управление осуществляет свою деятельность во взаимодействии с Министерством финансов Челябинской области, органами местного самоуправления города Троицка, налоговыми органами, осуществляющими администрирование налоговых доходов, зачисляемых в бюджет города, Управлением социально-экономической политики администрации города Троицка, Управлением муниципальной собственности администрации города Троицка, другими структурными подразделениями администрации  города Троицка по вопросам, отнесенным к компетенции Финансов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Финансовое управление является юридическим лицом, имеет печать с изображением герба города Троицка со своим наименованием, а также другие необходимые для осуществления своей деятельности печати, штампы и соответствующие бланки, текущие бюджетные счета и лицевые счета в соответствии с действующим законодательством Российской Федерации и Челяби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Полное наименование – Финансовое управление администрации города Троиц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– «Финансовое управление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Место нахождения и юридический адрес Финансового управления: 457100, Челябинская область, город Троицк, ул. Климова, 7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124" w:hanging="0"/>
        <w:outlineLvl w:val="1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 Основная задача Финансового управления</w:t>
      </w:r>
    </w:p>
    <w:p>
      <w:pPr>
        <w:pStyle w:val="ConsPlusNormal"/>
        <w:widowControl/>
        <w:numPr>
          <w:ilvl w:val="0"/>
          <w:numId w:val="0"/>
        </w:numPr>
        <w:ind w:left="2124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Основной задачей Финансового управления является выработка и проведение единой финансовой, бюджетной и налоговой политики на территории города Троиц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Финансового 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В соответствии с возложенной на него задачей Финансовое управление выполняет следующие функции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существляет подготовку проектов решений Собрания депутатов города Троицка и иных муниципальных нормативных правовых актов, а также ненормативных правовых актов администрации города Троицка, по вопросам, входящим в компетенцию Финансового управ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 составление, составляет проект бюджета города и представляет его главе города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представляет главе города основные направления бюджетной и налоговой политик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вует в разработке прогнозов социально-экономического развития города Троицка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 реестр расходных обязательств Троицкого городского округа и осуществляет свод реестров расходных обязательств главных распорядителей бюджетных средств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ает порядок и методику планирования бюджетных ассигнований бюджета города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ставляет кассовый план бюджета города на текущий финансовый год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 свод предельных объемов бюджетных ассигнований главных распорядителей средств бюджета города Троицка на соответствие кассовому плану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ает перечень кодов подвидов по видам доходов, главными администраторами которых являются органы местного самоуправления и находящиеся в их ведении муниципальные казенные учреждения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функции главного администратора доходов и источников финансирования дефицита в соответствии с перечнем главных администраторов доходов, утвержденным решением Собрания депутатов города Троицка о бюджете города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ует перечень и коды составных частей бюджетной классификации в пределах полномочий, определенных законодательством Российской Федерации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 порядок составления и ведения сводной бюджетной росписи бюджета города, бюджетных росписей главных распорядителей средств бюджета города и кассового плана исполнения бюджета города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и ведет сводную бюджетную роспись   и кассовый план бюджета города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рядка предоставления средств, предоставление которых в соответствии с решением Собрания депутатов города Троицка о бюджете города осуществляется при выполнении определенных условий, устанавливает порядок доведения указанных бюджетных ассигнований и (или) лимитов бюджетных обязательств до главных распорядителей средств бюджета города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доводит до главных распорядителей средств бюджета города бюджетные ассигнования, а также формирует и доводит до них лимиты бюджетных обязательст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одит до главных администраторов источников финансирования дефицита бюджета города, бюджетные ассигнования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сполнение и исполняет бюджет города (в части расходов, предусмотренных Финансовому управлению ведомственной структурой расходов), устанавливает порядок составления бюджетной отчетности в соответствии с законодательством Российской Федерации и Челябинской обла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устанавливает порядок открытия и ведения лицевых счетов, открываемых в Финансовом управлен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вает и ведет лицевые счета главных администраторов (администраторов) источников финансирования дефицита бюджета города, главных распорядителей (распорядителей) бюджетных средств, а также получателей бюджетных средств муниципальных бюджетных и муниципальных автономных учрежден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 порядок учета бюджетных обязательств, принятых получателями средств бюджета города путем заключения муниципальных контрактов, иных договоров на поставку товаров, выполнение работ, оказание услуг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 порядок санкционирования оплаты денежных обязательств, получателей средств и администраторов источников финансирования бюджета города, а также порядок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орядок проведения кассовых выплат за счет средств муниципальных бюджетных учреждений и муниципальных автономных учреждений, лицевые счета которых открыты в Финансовом управлении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анкционирование оплаты денежных обязательств, получателей средств бюджета города, лицевые счета которых открыты в Финансовом управлении, а также санкционирование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и лицевые счета которых открыты в Финансовом управлен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проведение кассовых выплат за счет средств муниципальных бюджетных учреждений и муниципальных автономных учреждений, лицевые счета которых открыты в Финансовом управлении, от имени и по поручению указанных учреждений в пределах остатка средств, поступивших муниципальным бюджетным учреждениям и муниципальным автономным учреждениям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орядок завершения операций по исполнению бюджета города  текущего финансового год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орядок взыскания неиспользованных остатков субсидий, предоставленных из бюджета города муниципальным бюджетным учреждения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орядок перечисления в бюджет города остатков средств муниципальных бюджетных учреждений со счета Финансового управления, открытого в учреждении Центрального банка Российской Федерации в соответствии с законодательством Российской Федерации, на которых отражаются операции со средствами муниципальных бюджетных учрежден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орядок обеспечения получателей средств бюджета город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мероприятий по обеспечению получателей средств бюджета города наличными денежными средствам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отчет об исполнении бюджета город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ставляет отчет об исполнении бюджета города главе города и в Министерство финансов Челябинской обла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ет методическое руководство в пределах своей компетенции по вопросам бюджетного учета и отчет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етодологическое руководство в пределах своей компетенции по вопросам составления проектов бюджета города и его исполн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о поручению главы города программу внутренних муниципальных заимствований, условия выпуска и размещения муниципальных займов, выступает в качестве эмитента муниципальных ценных бумаг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анализ финансового состояния принципала в целях предоставления муниципальных гарантий и устанавливает порядок его проведения, а также проводит анализ предложений по способам обеспечения исполнения принципалом его возможных будущих обязательств по регрессному требованию гаранта к принципалу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едет учет выданных муниципальных гарантий, исполнения   обязательств принципалом, обеспеченных гарантиями, а также учет осуществления гарантом платежей по выданным гарантия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ет управление муниципальным долгом города Троицка (в части его планирования, погашения, обслуживания и учета) и муниципальными финансовыми активами города Троицк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едет муниципальную долговую книгу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 учет основных и обеспечительных обязательств, а также в соответствии с условиями заключенных договоров (соглашений) о предоставлении бюджетного кредита осуществляет проверку финансового состояния заемщиков, гарантов, поручителей, достаточности суммы предоставленного обеспечения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ет письменные разъяснения налогоплательщикам и налоговым агентам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тупает в качестве истца, ответчика или третьего лица в судах общей юрисдикции и арбитражных судах при рассмотрении споров, связанных с расходованием и использованием средств бюджета города, а так же в иных случаях предусмотренных действующим законодательством Российской Федера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в рамках своей компетенции производство по делам об административных правонарушениях в соответствии с законодательством Российской Федерации и Челябинской области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представления главным распорядителям бюджетных средств, распорядителям бюджетных средств, получателям бюджетных средств и кредитным организациям с требованием устранить выявленные нарушения бюджетного законодательства Российской Федерации и осуществляет контроль за их устранением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станавливает по согласованию с главой города операции по лицевым счетам главных распорядителей бюджетных средств, распорядителей бюджетных средств и получателей бюджетных средств, в случаях, предусмотренных бюджетным законодательством Российской Федерации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зыскивает в бесспорном порядке с лицевых счетов главных распорядителей бюджетных средств, распорядителей бюджетных средств и получателей бюджетных средств бюджетные средства в размере бюджетных средств, использованных не по целевому назначению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зыскивает в соответствии с договорами со всех счетов получателей бюджетных средств бюджетные средства, выданные в форме бюджетных кредитов, по которым истек срок возврата, а также проценты, подлежащие уплате за пользование бюджетными кредитами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яет судебные акты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а также судебные акты по иным искам о взыскании денежных средств за счет казны муниципального образования, судебные акты о присуждении компенсации за нарушение права на исполнение судебного акта в разумный срок за счет средств бюджета города  в порядке, установленном Бюджетным кодексом Российской Федерации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изует исполнение судебных актов, предусматривающих обращение взыскания на средства бюджета города по денежным обязательствам муниципальных казенных учреждений в порядке, установленном Бюджетным кодексом Российской Федера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изует исполнение судебных актов, предусматривающих обращение взыскания на средства муниципальных бюджетных учреждений, ведет учет и осуществляет хранение исполнительных документов и иных документов, связанных с их исполнением, предусматривающих обращение взыскания на средства муниципальных бюджетных учрежден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правляет для исполнения судебные акты о взыскании средств в пользу муниципального образования «город Троицк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о взаимодействии с соответствующими органами мероприятия по мобилизационной работе в пределах компетенции Финансового управ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ает муниципальным заказчиком при размещении заказа на поставку товаров, выполнение работ, оказание услуг необходимых для деятельности финансового управления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ет иные функции в соответствии с Бюджетным кодексом Российской Федерации и иными нормативными правовыми актами Российской Федерации и Челябин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Финансового управле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sz w:val="24"/>
          <w:szCs w:val="24"/>
        </w:rPr>
        <w:t>9.Финансовое управление для выполнения возложенных на него задач и функций имеет право: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вносить на рассмотрение главе города проекты постановлений и распоряжений по вопросам, входящим в компетенцию Финансового управления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учать от органов исполнительной власти Челябинской области и органов местного самоуправления материалы, необходимые для составления проекта бюджета города, отчета об исполнении бюджета города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рабатывать и вносить на рассмотрение в Собрание депутатов города Троицка проекты решений по вопросам, входящим в компетенцию Финансового управления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ть от главных распорядителей бюджетных средств, распорядителей бюджетных средств и получателей бюджетных средств, представления отчетов об использовании средств бюджета города и иных сведений, связанных с получением, перечислением, зачислением и использованием средств бюджета города; 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кредитных организаций сведения об операциях с бюджетными средствами;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ывать в установленном порядке совещания по вопросам, входящим в компетенцию Финансового управления, с привлечением руководителей и специалистов органов местного самоуправления и иных заинтересованных организаций;</w:t>
      </w:r>
      <w:r>
        <w:rPr>
          <w:i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другие права, предусмотренные законодательством Российской Федерации, Челябинской области и муниципальными правовыми актами органов местного самоуправления Троицкого городского округа.</w:t>
      </w:r>
      <w:r>
        <w:rPr>
          <w:i/>
          <w:sz w:val="24"/>
          <w:szCs w:val="24"/>
        </w:rPr>
        <w:t xml:space="preserve"> 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Финансовое управление для выполнения возложенных на него задач и функций несет следующие обязанности: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уществляет свою деятельность в соответствии с нормативными правовыми актами Российской Федерации, Челябинской области и города Троицка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ыполняет в установленные сроки поручения главы города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отовит заключения на проекты муниципальных нормативных правовых актов и других документов в пределах своих полномочий по вопросам компетенции Финансового управления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доставляет сведения по запросам Министерства финансов Челябинской области, других органов государственной власти Челябинской области в пределах своих полномочий по вопросам компетенции Финансового управления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е разглашает сведения, составляющую государственную и иную охраняемую законодательством  Российской Федерации и Челябинской области тайну.</w:t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деятельности Финансового 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sz w:val="24"/>
          <w:szCs w:val="24"/>
        </w:rPr>
        <w:t>11.Структура Финансового управления утверждается главой города Троицка.</w:t>
      </w:r>
    </w:p>
    <w:p>
      <w:pPr>
        <w:pStyle w:val="ConsPlusNormal"/>
        <w:widowControl/>
        <w:ind w:firstLine="426"/>
        <w:jc w:val="both"/>
        <w:rPr/>
      </w:pPr>
      <w:r>
        <w:rPr>
          <w:sz w:val="24"/>
          <w:szCs w:val="24"/>
        </w:rPr>
        <w:t>12.Финансовое управление возглавляет заместитель главы города по финансовым вопросам - начальник финансового управления администрации города Троицка, назначаемый на должность и освобождаемый от должности распоряжением администрации города Троицка по согласованию с Министерством финансов Челябинской области, в соответствии с Трудовым кодексом Российской Федерации и Федеральным законом от 02 марта 2007г. № 25-ФЗ «О муниципальной службе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Заместитель главы города по финансовым вопросам - начальник финансового управления администрации города Троицка должен соответствовать требованиям, определенным в постановлении Правительства Российской Федерации от 06.11.2004 года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В отсутствии заместителя главы города по финансовым вопросам - начальника финансового управления его обязанности исполняет заместитель начальника Финансового управления на основании распоряжения администрации города Троицк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4.Структурными подразделениями Финансового управления являются отделы по основным направлениям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5.Финансовое управление взаимодействует с Министерством финансов Челябинской области в вопросах проведения единой бюджетной, финансовой и налоговой политики в Челябинской области, по регулированию межбюджетных отношений, возникающих в процессе составления,    рассмотрения, исполнения бюджета, составления отчетности об исполнении бюджета. 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6.Заместитель главы города по финансовым вопросам - начальник финансового управления:</w:t>
      </w:r>
    </w:p>
    <w:p>
      <w:pPr>
        <w:pStyle w:val="ConsPlusNormal"/>
        <w:widowControl/>
        <w:numPr>
          <w:ilvl w:val="0"/>
          <w:numId w:val="6"/>
        </w:numPr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руководит деятельностью Финансового управления;</w:t>
      </w:r>
    </w:p>
    <w:p>
      <w:pPr>
        <w:pStyle w:val="ConsPlusNormal"/>
        <w:widowControl/>
        <w:numPr>
          <w:ilvl w:val="0"/>
          <w:numId w:val="6"/>
        </w:numPr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распределяет обязанности и ответственность между заместителям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штатное расписание в пределах утвержденного для Финансового управления лимита численност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значает на должность и освобождает от должности в установленном порядке сотрудников Финансового управления, принимает решения о поощрении, награждении  сотрудников Финансового управления и применении к ним дисциплинарных взысканий, выдает доверенности на представление интересов Финансового управл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ет работу по подбору кадров, оформляет документы, связанные с прохождением муниципальной службы сотрудников Финансового управления, формирует предложения по повышению квалификации и переподготовке сотрудников  Финансового управл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смету расходов на содержание Финансового управления в пределах, утвержденных в бюджете города на соответствующий период бюджетных ассигновани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ждает положения о структурных подразделениях Финансового управления, должностные инструкции начальников отделов структурных подразделений и сотрудников Финансового управл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носит предложения главе города по изменению структуры и штатной численности Финансового управл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ланы работы Финансового управления, а также отчеты о его деятельност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прав и обязанностей, предусмотренных разделом 4 настоящего Положения, организует работу Финансового управления, проводит совещания, издает в пределах своей компетенции распоряжения и приказы, в том числе в случаях, предусмотренных бюджетным законодательством Российской Федерации и Челябинской области, по вопросам организации исполнения бюджета города, имеющие обязательный характер для главных распорядителей (распорядителей), получателей средств бюджета города, главных администраторов (администраторов) доходов и главных администраторов (администраторов) источников финансирования дефицита бюджета город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аствует в заседаниях, совещаниях и иных мероприятиях, проводимых главой города, Собранием депутатов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йствует без доверенности от имени Финансового управления,  представляет его во всех государственных органах, органах местного самоуправления, учреждениях и организациях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аботу с документами, содержащими сведения, составляющие государственную тайну; обеспечивает создание условий по защите сведений, составляющих государственную тайну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делопроизводство в Финансовом управлении (единый порядок поступления, обработки, прохождения документов, контроль за их исполнением в установленные сроки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Финансового управл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меет исключительное право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ждать сводную бюджетную роспись бюджета город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носить изменения в сводную бюджетную роспись бюджета город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ать лимиты бюджетных обязательств, для главных распорядителей средств бюджета города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4"/>
          <w:szCs w:val="24"/>
        </w:rPr>
        <w:t>вносить изменения в лимиты бюджетных обязательств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другие полномочия в соответствии с законодательством Российской Федерации и Челябинской области.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7.Заместитель главы города по финансовым вопросам - начальник финансового управления и его заместители (в соответствии с их полномочиями) в установленном порядке имеет право: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ывать в бесспорном порядке суммы бюджетных средств, используемых не по целевому назначению, и в иных случаях, предусмотренных Бюджет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ывать в бесспорном порядке суммы бюджетных</w:t>
      </w:r>
      <w:r>
        <w:rPr>
          <w:rFonts w:cs="Arial" w:ascii="Arial" w:hAnsi="Arial"/>
          <w:spacing w:val="-20"/>
        </w:rPr>
        <w:t xml:space="preserve"> средств</w:t>
      </w:r>
      <w:r>
        <w:rPr>
          <w:rFonts w:cs="Arial" w:ascii="Arial" w:hAnsi="Arial"/>
        </w:rPr>
        <w:t>, подлежащих возврату в бюджет, срок возврата которых ист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ывать в бесспорном порядке суммы процентов (платы) за пользование бюджетными средствами, предоставленными на возвратной основе, срок уплаты которых наступи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зыскивать в бесспорном порядке пени за несвоевременный возврат бюджетных средств, предоставленных на возвратной основе, просрочку уплаты процентов за пользование бюджетными средствами, предоставленными на возвратной основе, в размере одной трехсотой действующей ставки рефинансирования Центрального банка Российской Федерации за каждый день просро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ть протоколы об административных правонарушениях, предусмотренных частью 1 статьи 15.14, статьями 15.15 и 15.16 Кодекса Российской Федерации об административных правонарушениях в отношении средств бюджета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, в размере одной трехсотой действующей ставки рефинансирования Центрального банка Российской Федерации за каждый день просрочки.        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8.Заместитель главы города по финансовым вопросам - начальник Финансового управления вправе делегировать своим заместителям полномочия по подписанию распоряжений и приказов, других документов, касающихся деятельности Финансов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9.Сотрудники Финансового управления в своей деятельности руководствуются настоящим Положением, регламентом работы Финансового управления администрации города Троицка, должностными инструкциями в пределах своих полномочий по реализации компетенции Финансового управления и Служебным распорядко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70" w:leader="none"/>
          <w:tab w:val="center" w:pos="4677" w:leader="none"/>
        </w:tabs>
        <w:ind w:hanging="0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мущество и финансы Финансового 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0.Финансирование деятельности Финансового управления осуществляется за счет средств, предусмотренных в бюджете города, в соответствии со сметой расходов и штатным расписанием. Финансовое управление может финансироваться из областного бюджет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1.За Финансовым управлением  в установленном законодательством порядке закрепляется на праве оперативного управления имущество, являющееся муниципальной собственностью города Троицка. В отношении указанного имущества Финансовое управление осуществляет права владения, пользования и распоряжения в соответствии с задачей, указанной в настоящем Положе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2.Заместитель главы города по финансовым вопросам - начальник Финансового управления несет предусмотренную законодательством персональную ответственность за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или ненадлежащее исполнение возложенных на Финансовое управление полномочий в пределах своей компетенции (должностной проступок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своевременное и (или) противоречащее законодательству принятие решений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целевое использование бюджетных средств, в части расходов, предусмотренных Финансовому управлению ведомственной структурой расходов бюджета горо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3.Заместители начальника Финансового управления несут персональную ответственность за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или ненадлежащее исполнение возложенных на них обязанностей в пределах своей компетенции (должностной проступок)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и (или) противоречащее законодательству принятие решений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целевое использование бюджетных средств, в части расходов, предусмотренных ведомственной структурой расходов бюджета города Финансовому управлению на содержание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4.Начальники структурных подразделений Финансового управления несут персональную ответственность за неисполнение или ненадлежащее исполнение возложенных на них обязанностей (должностной проступок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5.Сотрудники Финансового управления несут ответственность за неисполнение или ненадлежащее исполнение возложенных на них обязанностей, определенных в должностных инструкциях, в соответствии с законом о муниципальной службе и Трудовым кодекс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организация и ликвидация Финансового 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6.Создание, реорганизация и ликвидация Финансового управления осуществляется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7.При реорганизации, ликвидации Финансового управления или в случае прекращения работ с использованием сведений, составляющих государственную тайну, Финансовое управление обеспечивает разработку и реализацию мероприятий по сохранности этих сведений и их носителей в соответствии с требованиями законодательства в области защиты государственной тайн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2"/>
        <w:spacing w:val="-20"/>
        <w:szCs w:val="1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sz w:val="12"/>
        <w:spacing w:val="-20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sz w:val="12"/>
        <w:spacing w:val="-20"/>
        <w:szCs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sz w:val="12"/>
        <w:spacing w:val="-20"/>
        <w:szCs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2"/>
        <w:spacing w:val="-20"/>
        <w:szCs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sz w:val="12"/>
        <w:spacing w:val="-20"/>
        <w:szCs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sz w:val="12"/>
        <w:spacing w:val="-20"/>
        <w:szCs w:val="1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-20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-2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-20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-20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pacing w:val="-20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-20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-2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37:00Z</dcterms:created>
  <dc:creator>WIN7XP</dc:creator>
  <dc:description/>
  <cp:keywords/>
  <dc:language>en-US</dc:language>
  <cp:lastModifiedBy>тэс</cp:lastModifiedBy>
  <cp:lastPrinted>2012-01-31T09:43:00Z</cp:lastPrinted>
  <dcterms:modified xsi:type="dcterms:W3CDTF">2013-08-15T10:39:00Z</dcterms:modified>
  <cp:revision>19</cp:revision>
  <dc:subject/>
  <dc:title/>
</cp:coreProperties>
</file>