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2.2pt" filled="f" o:ole="">
            <v:imagedata r:id="rId3" o:title=""/>
          </v:shape>
          <o:OLEObject Type="Embed" ProgID="" ShapeID="ole_rId2" DrawAspect="Content" ObjectID="_1476596820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е (внеочередное)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1.01.2012 г.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u w:val="single"/>
        </w:rPr>
        <w:t>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</w:rPr>
        <w:t xml:space="preserve">О выдвижении кандидатур от Собрания депутатов города Троицка в составы участковых избирательных комиссий с правом решающего голоса по выборам Президента Российской Федераци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7"/>
        </w:rPr>
        <w:t xml:space="preserve">В соответствии со статьей 27 Федерального закона от 12 июня 2002 г. №67-ФЗ 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писок кандидатур от Собрания депутатов города Троицка в составы участковых избирательных комиссий с правом решающего голоса по выборам Президента Российской Федерации (приложение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ручить начальнику отдела организационного и правового обеспечения Собрания депутатов города Троицка Гавриловой Е.А. передать утвержденный список кандидатур от Собрания депутатов города Троицка в территориальную избирательную комиссию города Троицка до 02.02.2012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заместителя председателя Собрания депутатов города Троицка Кокорева А.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Троицка</w:t>
        <w:tab/>
        <w:tab/>
        <w:tab/>
        <w:tab/>
        <w:t xml:space="preserve">                                    А.Б. Коко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Вова-чума</dc:creator>
  <dc:description/>
  <cp:keywords/>
  <dc:language>en-US</dc:language>
  <cp:lastModifiedBy>тэс</cp:lastModifiedBy>
  <cp:lastPrinted>2012-02-01T10:14:00Z</cp:lastPrinted>
  <dcterms:modified xsi:type="dcterms:W3CDTF">2013-08-16T02:31:00Z</dcterms:modified>
  <cp:revision>12</cp:revision>
  <dc:subject/>
  <dc:title>Проект</dc:title>
</cp:coreProperties>
</file>