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178818864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брание депутатов города Троицка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2.03.2012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34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      утверждении      Поряд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ия  внешней  проверк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ового отчета об  исполн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города Троиц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В соответствии с Федеральным законом от 06 октября 2003г. № 131–ФЗ     «Об общих принципах организации местного самоуправления в Российской Федерации», Федеральным законом  от 07 февраля 2011г. № 6-ФЗ «Об общих принципах организации и деятельности контрольно-счетных органов субъектов Российской Федерации», Уставом города Троицк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Утвердить Порядок  проведения внешней  проверки  годового отчета                   об   исполнении  бюджета города Троицка (приложени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Признать утратившими силу решения Собрания депутатов города Троиц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4.2008 года №97 «Об утверждении Положения о порядке проведения внешней  проверки годового отчета об исполнении бюджета города Троиц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11.2009 года №255 «О внесении изменений в решение  Собрания депутатов  города Троицка от 16.04.2008 года №97 «Об утверждении Положения о порядке проведения внешней  проверки годового отчета об исполнении бюджета города Троицк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опубликовать в газете «Вперед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Троицка                                                                                      В.А.Щёкотов  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pacing w:val="-20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2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0:00Z</dcterms:created>
  <dc:creator>Администратор</dc:creator>
  <dc:description/>
  <cp:keywords/>
  <dc:language>en-US</dc:language>
  <cp:lastModifiedBy>тэс</cp:lastModifiedBy>
  <cp:lastPrinted>2012-03-23T15:31:00Z</cp:lastPrinted>
  <dcterms:modified xsi:type="dcterms:W3CDTF">2013-08-16T04:39:00Z</dcterms:modified>
  <cp:revision>35</cp:revision>
  <dc:subject/>
  <dc:title>                                                                                                  Приложение</dc:title>
</cp:coreProperties>
</file>