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4435</wp:posOffset>
                </wp:positionH>
                <wp:positionV relativeFrom="paragraph">
                  <wp:posOffset>31750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2832939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2.5pt;mso-position-vertical-relative:text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3344485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города Троиц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втор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2.03.2012г.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u w:val="single"/>
        </w:rPr>
        <w:t>51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  внесении    изменений     в    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 от  22.12.2011  год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33 «Об утверждении структуры испол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ительно–распорядительного      орга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 города Троицк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.  № 131-ФЗ                         «Об общих принципах организации местного самоуправления в Российской Федерации», Федеральным законом от 02 марта 2007 г. № 25-ФЗ «О муниципальной службе в Российской Федерации», Законом Челябинской области от 30 мая 2007 г.  №144-ЗО «О регулировании муниципальной службы в Челябинской области», Законом Челябинской области от 28 июня 2007 г. №153-ЗО «О Реестре должностей муниципальной службы в Челябинской области» и Уставом города Троиц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брания депутатов города Троицка                        от 22.12.2011 года №233 «Об утверждении структуры исполнительно-распорядительного органа местного самоуправления города Троицка», изложив приложение в новой редакции (приложение к настоящему реше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администрации города Троицка (В.А. Щёкотов) привести нормативные правовые акты в соответствие с настоящим реш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момента  его приня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города Троицка                      </w:t>
        <w:tab/>
        <w:tab/>
        <w:tab/>
        <w:t xml:space="preserve">                     В.В. Нарен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283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26:00Z</dcterms:created>
  <dc:creator>HM</dc:creator>
  <dc:description/>
  <cp:keywords/>
  <dc:language>en-US</dc:language>
  <cp:lastModifiedBy>тэс</cp:lastModifiedBy>
  <cp:lastPrinted>2012-03-26T15:18:00Z</cp:lastPrinted>
  <dcterms:modified xsi:type="dcterms:W3CDTF">2013-08-16T05:21:00Z</dcterms:modified>
  <cp:revision>10</cp:revision>
  <dc:subject/>
  <dc:title> </dc:title>
</cp:coreProperties>
</file>