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80645</wp:posOffset>
                </wp:positionV>
                <wp:extent cx="62103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8642681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1.95pt;mso-wrap-distance-left:9pt;mso-wrap-distance-right:9pt;mso-wrap-distance-top:0pt;mso-wrap-distance-bottom:0pt;margin-top:6.3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991917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Челябинской области</w:t>
      </w:r>
    </w:p>
    <w:p>
      <w:pPr>
        <w:pStyle w:val="Normal"/>
        <w:jc w:val="center"/>
        <w:rPr>
          <w:sz w:val="16"/>
          <w:szCs w:val="32"/>
          <w:lang w:val="en-US" w:eastAsia="en-US"/>
        </w:rPr>
      </w:pPr>
      <w:r>
        <w:rPr>
          <w:sz w:val="16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 (внеочередное) заседани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6.04.2012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 Троиц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5529" w:leader="none"/>
          <w:tab w:val="left" w:pos="5670" w:leader="none"/>
        </w:tabs>
        <w:ind w:right="42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льготном проезде пенсионеров-садоводов</w:t>
      </w:r>
    </w:p>
    <w:p>
      <w:pPr>
        <w:pStyle w:val="ConsPlusTitle"/>
        <w:widowControl/>
        <w:tabs>
          <w:tab w:val="clear" w:pos="720"/>
          <w:tab w:val="left" w:pos="5529" w:leader="none"/>
          <w:tab w:val="left" w:pos="5670" w:leader="none"/>
        </w:tabs>
        <w:ind w:right="42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енсионеров-огородников, проживающих на территории города Троицка,  по внутримуниципальным  сезонным (садовым) маршрутам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N 131-ФЗ              "Об общих принципах организации местного самоуправления в Российской Федерации", Федеральным законом от 15 апреля 1998 г. № 66-ФЗ «О садоводческих, огороднических и дачных некоммерческих объединениях граждан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Троицка,  руководствуясь постановлением Правительства Челябинской области от 09.12.2011 года № 448-П «О порядке предоставления субсидий 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 в 2012-2014 годах» и в целях обеспечения социальной поддержки пенсионеров – садоводов, пенсионеров – огород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льготы по оплате проезда по внутримуниципальным сезонным (садовым) маршрутам пенсионерам-садоводам, пенсионерам-огородникам, проживающим на территории города Троицка и являющимися членами садоводческих, огороднических некоммерческих объединений граждан и членам их семей, являющихся пенсионерами, в размере 50% от стоимости проездного билета на проезд по внутримуниципальным сезонным (садовым) маршрутам с 1 мая 2012 года по 15 октября 2012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/>
      </w:pPr>
      <w:r>
        <w:rPr>
          <w:b w:val="false"/>
          <w:sz w:val="24"/>
          <w:szCs w:val="24"/>
        </w:rPr>
        <w:t>Утвердить Положение о порядке предоставления льгот по оплате проезда по внутримуниципальным сезонным (садовым) маршрутам пенсионерам-садоводникам, пенсионерам-огородникам (приложение).</w:t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ть администрации города Троицка (В.А.Щёкотов): </w:t>
      </w:r>
    </w:p>
    <w:p>
      <w:pPr>
        <w:pStyle w:val="ConsPlusTitle"/>
        <w:widowControl/>
        <w:numPr>
          <w:ilvl w:val="0"/>
          <w:numId w:val="2"/>
        </w:numPr>
        <w:ind w:left="0" w:firstLine="1134"/>
        <w:jc w:val="both"/>
        <w:rPr/>
      </w:pPr>
      <w:r>
        <w:rPr>
          <w:b w:val="false"/>
          <w:sz w:val="24"/>
          <w:szCs w:val="24"/>
        </w:rPr>
        <w:t>Организовать перевозку населения в период с 1 мая 2012 года по 15 октября 2012 года на следующих внутримуниципальных сезонных (садовых) маршрутах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П – сад «Дизелист -1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П – сад «Санаторный -1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кзал – сад «Токаревк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квартал – сад №3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П – сад «Станкостроитель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1800" w:hanging="5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оз – Сад «Дизелист - 2»;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- сезонные (садовые) внутримуниципальные маршруты города Троицка в 2012 году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тарифы на услуги по перевозке пассажиров, оказываемые муниципальными предприятиями пассажирского транспорта, по внутримуниципальным сезонным (садовым) маршрутам на период с 1 мая 2012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по 15 октября 2012 год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порядок предоставления  из бюджета города Троицка субсидий на компенсацию расходов перевозчиков, связанных с предоставлением сезонных льгот  по проезду  по внутримуниципальным  сезонным  (садовым) маршрутам  пенсионерам – садоводам, пенсионерам – огородникам.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поручить постоянным комиссиям по финансово-бюджетной и экономической политике (В.В. Наренков) и по городскому хозяйству, промышленности и предпринимательству (А.И. Печерица).</w:t>
      </w:r>
    </w:p>
    <w:p>
      <w:pPr>
        <w:pStyle w:val="Normal"/>
        <w:autoSpaceDE w:val="false"/>
        <w:ind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5. Настоящее решение опубликовать в газете "Вперед"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епутатов города Троицка</w:t>
        <w:tab/>
        <w:tab/>
        <w:tab/>
        <w:tab/>
        <w:tab/>
        <w:tab/>
        <w:t xml:space="preserve">              В.В. Нарен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ab/>
        <w:tab/>
        <w:tab/>
        <w:tab/>
        <w:tab/>
        <w:t xml:space="preserve">              В.А. Щёко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12"/>
        <w:i w:val="false"/>
        <w:b w:val="false"/>
        <w:szCs w:val="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12"/>
      <w:szCs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D624CE4914D8C2CC9D1066892812C3DC45764F7D5FD04D600D4BD35DCDC3aBF" TargetMode="External"/><Relationship Id="rId7" Type="http://schemas.openxmlformats.org/officeDocument/2006/relationships/hyperlink" Target="consultantplus://offline/ref=D624CE4914D8C2CC9D1078843E7E9CD74D7F137759DB4035581488009A32C415CCa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1:00Z</dcterms:created>
  <dc:creator>HM</dc:creator>
  <dc:description/>
  <cp:keywords/>
  <dc:language>en-US</dc:language>
  <cp:lastModifiedBy>тэс</cp:lastModifiedBy>
  <cp:lastPrinted>2012-04-17T11:19:00Z</cp:lastPrinted>
  <dcterms:modified xsi:type="dcterms:W3CDTF">2013-08-16T05:26:00Z</dcterms:modified>
  <cp:revision>10</cp:revision>
  <dc:subject/>
  <dc:title> </dc:title>
</cp:coreProperties>
</file>