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4954625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0482864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4.2012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рганизации отдыха, оздоровления</w:t>
      </w:r>
    </w:p>
    <w:p>
      <w:pPr>
        <w:pStyle w:val="Normal"/>
        <w:rPr/>
      </w:pPr>
      <w:r>
        <w:rPr>
          <w:rFonts w:cs="Arial" w:ascii="Arial" w:hAnsi="Arial"/>
        </w:rPr>
        <w:t xml:space="preserve">и занятости детей и подростков города </w:t>
      </w:r>
    </w:p>
    <w:p>
      <w:pPr>
        <w:pStyle w:val="Normal"/>
        <w:rPr/>
      </w:pPr>
      <w:r>
        <w:rPr>
          <w:rFonts w:cs="Arial" w:ascii="Arial" w:hAnsi="Arial"/>
        </w:rPr>
        <w:t xml:space="preserve">Троицка в летний период 2012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слушав информацию заместителя главы города по социальным вопросам  Р.М. Вишняковой об организации отдыха, оздоровления и занятости детей и подростков города Троицка в летний период 2012 года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Собрание депутатов города Троицка </w:t>
      </w:r>
      <w:r>
        <w:rPr>
          <w:rFonts w:cs="Arial" w:ascii="Arial" w:hAnsi="Arial"/>
          <w:b/>
          <w:bCs/>
          <w:color w:val="000000"/>
        </w:rPr>
        <w:t>РЕШАЕТ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Информацию заместителя главы города по социальным вопросам                        Р.М.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  <w:color w:val="000000"/>
        </w:rPr>
        <w:t>Вишняковой об организации отдыха, оздоровления и занятости</w:t>
        <w:br/>
        <w:t>детей и подростков города Троицка в летний период 2012 года принять к</w:t>
        <w:br/>
        <w:t>сведению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69" w:firstLine="25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Рекомендовать администрации города Троицка (В.А. Щекотов)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 обеспечить    реализацию    мероприятий    по    организации    отдыха,</w:t>
        <w:br/>
        <w:t>оздоровления и занятости детей и подростков города Троицка в летний</w:t>
        <w:br/>
        <w:t>период 2012 года в полном объеме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считать приоритетным направлением в деятельности по организации</w:t>
        <w:br/>
        <w:t>отдыха и оздоровления несовершеннолетних поддержку детей, нуждающихся</w:t>
        <w:br/>
        <w:t>в особой помощи: детей - сирот, детей, оставшихся без попечения родителей,</w:t>
        <w:br/>
        <w:t>детей из малоимущих семей, а также детей, состоящих на учёте в отделении</w:t>
        <w:br/>
        <w:t>по делам несовершеннолетних межмуниципального отдела МВД России «Троицкий» по Челябинской област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проработать вопрос о возможности перевода на круглогодичную работу муниципального учреждения по летнему оздоровлению детей и подростков «Золотая Сопка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Контроль за исполнением настоящего решения  поручить постоянным </w:t>
        <w:br/>
        <w:t>комиссиям по финансово – бюджетной и экономической политике (В.В. Наренков) и по социальной политике (Д.Г. Крашенинников)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председателя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 города Троицка                                                             А.Б. Кокор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2:00Z</dcterms:created>
  <dc:creator>Sekretar</dc:creator>
  <dc:description/>
  <cp:keywords/>
  <dc:language>en-US</dc:language>
  <cp:lastModifiedBy>тэс</cp:lastModifiedBy>
  <cp:lastPrinted>2012-05-03T16:14:00Z</cp:lastPrinted>
  <dcterms:modified xsi:type="dcterms:W3CDTF">2013-08-16T08:00:00Z</dcterms:modified>
  <cp:revision>18</cp:revision>
  <dc:subject/>
  <dc:title>проект</dc:title>
</cp:coreProperties>
</file>