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8597061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6073200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-54610</wp:posOffset>
                </wp:positionV>
                <wp:extent cx="17399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9pt;mso-wrap-distance-left:9.05pt;mso-wrap-distance-right:9.05pt;mso-wrap-distance-top:0pt;mso-wrap-distance-bottom:0pt;margin-top:-4.3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Челябинской области</w:t>
      </w:r>
    </w:p>
    <w:p>
      <w:pPr>
        <w:pStyle w:val="Normal"/>
        <w:jc w:val="center"/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ёртое заседани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6.04.2012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 xml:space="preserve">6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услуг, которые являются необходимыми и обязательными            и предоставляются организациями   и учреждениями, участвующими  в предоставлении администрацией города Троицка Челябинской области муниципальных усл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от  27 июля 2010 г.              №210-ФЗ "Об организации предоставления государственных и муниципальных услуг",  Федеральным законом от 06 октября 2003 г. № 131-ФЗ "Об общих принципах организации местного самоуправления в Российской Федерации",Уставом города Троиц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услуг, которые являются необходимыми и обязательными и предоставляются организациями и учреждениями, участвующими в предоставлении администрацией города Троицка Челябинской области муниципальных услуг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В.В. Наренк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"Вперед" и на официальном сайте Троицкого городск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Троицка</w:t>
        <w:tab/>
        <w:tab/>
        <w:tab/>
        <w:tab/>
        <w:tab/>
        <w:tab/>
        <w:t xml:space="preserve">    А.Б.Кокор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Троицка</w:t>
        <w:tab/>
        <w:tab/>
        <w:tab/>
        <w:tab/>
        <w:tab/>
        <w:tab/>
        <w:t xml:space="preserve">         </w:t>
        <w:tab/>
        <w:tab/>
        <w:t xml:space="preserve">     В.А. Щеко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8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LAW;n=116783;fld=134;dst=1000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2:00Z</dcterms:created>
  <dc:creator>HM</dc:creator>
  <dc:description/>
  <cp:keywords/>
  <dc:language>en-US</dc:language>
  <cp:lastModifiedBy>тэс</cp:lastModifiedBy>
  <cp:lastPrinted>2012-05-04T16:40:00Z</cp:lastPrinted>
  <dcterms:modified xsi:type="dcterms:W3CDTF">2013-08-16T08:03:00Z</dcterms:modified>
  <cp:revision>13</cp:revision>
  <dc:subject/>
  <dc:title> </dc:title>
</cp:coreProperties>
</file>