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58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1.05.2012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78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Троиц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 xml:space="preserve">О  внесении  изменений    в   решение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</w:rPr>
        <w:t>Собрания депутатов  города   Троицка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2.12.2011 года № 226 «О бюджете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орода  Троицка   на   2012   год   и  на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лановый период 2013 и 201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 Федеральным законом от 06 октября 2003г. № 131–ФЗ «Об общих принципах организации местного самоуправления в Российской Федерации» и Уставом города Троиц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решение Собрания депутатов города Троицка от 22.12.2011 года             № 226 «О бюджете города Троицка на 2012 год и на плановый период 2013 и 2014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1.Утвердить основные характеристики бюджета города Троицка                   на 2012 год:</w:t>
      </w:r>
    </w:p>
    <w:p>
      <w:pPr>
        <w:pStyle w:val="ConsPlusNormal"/>
        <w:widowControl/>
        <w:ind w:firstLine="993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1) прогнозируемый общий объем доходов бюджета города в сумме 1 303 517,5 тыс. рублей, в том числе безвозмездные поступления от других бюджетов бюджетной системы Российской Федерации в сумме 792 599,4 тыс. рублей;</w:t>
      </w:r>
    </w:p>
    <w:p>
      <w:pPr>
        <w:pStyle w:val="ConsPlusNormal"/>
        <w:widowControl/>
        <w:ind w:firstLine="993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общий объем расходов бюджета города в сумме 1 478 739,9 </w:t>
      </w:r>
      <w:r>
        <w:rPr>
          <w:rFonts w:cs="Arial" w:ascii="Arial" w:hAnsi="Arial"/>
          <w:spacing w:val="-10"/>
        </w:rPr>
        <w:t>тыс. рублей;</w:t>
      </w:r>
    </w:p>
    <w:p>
      <w:pPr>
        <w:pStyle w:val="ConsPlusNormal"/>
        <w:widowControl/>
        <w:ind w:firstLine="993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3) объем  дефицита бюджета города в сумме 175 222,4 тыс. рублей.»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 w:ascii="Arial" w:hAnsi="Arial"/>
          <w:spacing w:val="-10"/>
        </w:rPr>
        <w:t xml:space="preserve">                   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</w:rPr>
        <w:t>) приложение 4 изложить в новой редакции (приложение 1 к настоящему реше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) приложение 5 изложить в новой редакции (приложение 2 к настоящему решению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Контроль за исполнением настоящего решения поручить постоянной комиссии по финансово-бюджетной и экономической политике (В.В. Наренков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Настоящее решение опубликовать в газете «Вперёд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Решение вступает в силу со дня его официального опубликования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Троицка                                                         А.Б. Коко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а Троицка                                                                                  В.А. Щёкот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7:00Z</dcterms:created>
  <dc:creator>WIN7XP</dc:creator>
  <dc:description/>
  <cp:keywords/>
  <dc:language>en-US</dc:language>
  <cp:lastModifiedBy>тэс</cp:lastModifiedBy>
  <cp:lastPrinted>2012-06-04T09:55:00Z</cp:lastPrinted>
  <dcterms:modified xsi:type="dcterms:W3CDTF">2013-08-16T09:15:00Z</dcterms:modified>
  <cp:revision>31</cp:revision>
  <dc:subject/>
  <dc:title/>
</cp:coreProperties>
</file>