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4410</wp:posOffset>
                </wp:positionH>
                <wp:positionV relativeFrom="paragraph">
                  <wp:posOffset>12700</wp:posOffset>
                </wp:positionV>
                <wp:extent cx="145542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7238803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61.95pt;mso-wrap-distance-left:9pt;mso-wrap-distance-right:9pt;mso-wrap-distance-top:0pt;mso-wrap-distance-bottom:0pt;margin-top:1pt;mso-position-vertical-relative:text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4227380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города Троиц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тверты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п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31.05.2012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87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О присвоении звания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четный гражданин города Троицк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Уставом города Троицка и Положением о Почетном гражданине города Троицка, утвержденным решением Собрания депутатов города Троицка от 19.11.2008 года № 25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Присвоить звание «Почетный гражданин города Троицка» Кокореву Борису Ивановичу – директору Троицкого электромеханического завода в 1962-1986 годах, ветерану Великой Отечественной войны, пенсионе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учить главе города Троицка В.А.Щёкотову организовать вручение знаков отличия Почетного гражданина города Троицка Кокореву Борису Ивановичу                         в торжественной обстанов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 по социальной политике (Д.Г. Крашенинник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города Троицка                                                            А.Б. Кокоре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3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283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3:00Z</dcterms:created>
  <dc:creator>HM</dc:creator>
  <dc:description/>
  <cp:keywords/>
  <dc:language>en-US</dc:language>
  <cp:lastModifiedBy>тэс</cp:lastModifiedBy>
  <cp:lastPrinted>2012-05-31T16:27:00Z</cp:lastPrinted>
  <dcterms:modified xsi:type="dcterms:W3CDTF">2013-08-16T09:42:00Z</dcterms:modified>
  <cp:revision>9</cp:revision>
  <dc:subject/>
  <dc:title> </dc:title>
</cp:coreProperties>
</file>