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2.2pt" filled="f" o:ole="">
            <v:imagedata r:id="rId3" o:title=""/>
          </v:shape>
          <o:OLEObject Type="Embed" ProgID="" ShapeID="ole_rId2" DrawAspect="Content" ObjectID="_19771624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27.09.2012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13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нформации  о выполнении наказов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избирателей       депутатам    Собрания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депутатов  города  Троицка   четвертого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ыва,     принятых    к   исполнению  в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 xml:space="preserve">2012 году                                         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Заслушав информацию заместителя председателя Собрания депутатов города Троицка А.Б. Кокорева о выполнении наказов избирателей депутатам Собрания депутатов города Троицка четвертого созыва, принятых к исполнению в 2012 году,</w:t>
      </w:r>
    </w:p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 xml:space="preserve">Собрание депутатов города Троица  </w:t>
      </w:r>
      <w:r>
        <w:rPr>
          <w:rFonts w:cs="Arial" w:ascii="Arial" w:hAnsi="Arial"/>
          <w:b/>
          <w:bCs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-426" w:right="-5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нформацию заместителя председателя Собрания депутатов города Троицка   А.Б. Кокорева о выполнении наказов избирателей депутатам Собрания депутатов города Троицка четвертого созыва, принятых к исполнению в 2012 году, принять                       к сведению (прилагается).</w:t>
      </w:r>
    </w:p>
    <w:p>
      <w:pPr>
        <w:pStyle w:val="TextBodyIndent"/>
        <w:ind w:left="-426" w:right="-5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комендовать главным распределителям бюджетных средств принять исчерпывающие меры по освоению  денежных средств, выделенных на выполнение наказов избирателей депутатам Собрания депутатов города Троицка четвертого созыва, принятых   к исполнению в 2012 году.</w:t>
      </w:r>
    </w:p>
    <w:p>
      <w:pPr>
        <w:pStyle w:val="TextBodyIndent"/>
        <w:ind w:left="-426" w:right="-5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поручить заместителю председателя Собрания депутатов города Троицка А.Б. Кокореву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right="-5" w:hanging="426"/>
        <w:jc w:val="both"/>
        <w:rPr/>
      </w:pPr>
      <w:r>
        <w:rPr>
          <w:rFonts w:cs="Arial" w:ascii="Arial" w:hAnsi="Arial"/>
        </w:rPr>
        <w:t>Собрания депутатов города Троицка                                                                   А.Б. Кокоре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0:00Z</dcterms:created>
  <dc:creator>КСП</dc:creator>
  <dc:description/>
  <cp:keywords/>
  <dc:language>en-US</dc:language>
  <cp:lastModifiedBy>тэс</cp:lastModifiedBy>
  <cp:lastPrinted>2012-09-26T09:44:00Z</cp:lastPrinted>
  <dcterms:modified xsi:type="dcterms:W3CDTF">2013-08-19T02:28:00Z</dcterms:modified>
  <cp:revision>131</cp:revision>
  <dc:subject/>
  <dc:title/>
</cp:coreProperties>
</file>