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7pt" filled="f" o:ole="">
            <v:imagedata r:id="rId3" o:title=""/>
          </v:shape>
          <o:OLEObject Type="Embed" ProgID="" ShapeID="ole_rId2" DrawAspect="Content" ObjectID="_1370463208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11.2012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17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 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плате услуг бани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 соответствии  с  Федеральным  законом от 06 октября 2003г. №131–ФЗ                            «Об общих принципах организации местного самоуправления в Российской Федерации» и Уставом города Троицка и в  целях оказания социальной помощи, предоставляемой   отдельным категориям граждан по оплате услуг бан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брание депутатов города Троицка</w:t>
      </w:r>
      <w:r>
        <w:rPr>
          <w:rFonts w:cs="Arial" w:ascii="Arial" w:hAnsi="Arial"/>
          <w:b/>
        </w:rPr>
        <w:t xml:space="preserve"> РЕШАЕТ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на территории города Троицка на 2013 год льготы по оплате услуг ба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в размере 3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в размере 5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малоимущим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казавшимся в трудной жизненной ситуации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многодетным семьям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Рекомендовать администрации города Троицка (В.А.Щёкотов) установить  порядок предоставления из бюджета города субсидии в целях возмещения затрат или недополученных доходов организации, связанных с предоставлением льгот  по оплате услуг бани категориям граждан, указанным в пункте 1 настоящего реш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поручить постоянным комиссиям по социальной политике (Д.Г. Крашенинников) и  по финансово – бюджетной и экономической политике (В.В. Наренков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опубликовать в газете «Вперед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 Настоящее решение вступает в силу с  01 января  2013 года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</w:rPr>
        <w:t>Председатель Собрания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города Троицка                                                                      В.В. Нар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Троицка                                                                             В.А. Щёко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8:00Z</dcterms:created>
  <dc:creator>Сероухова Татьяна Геннадьевна</dc:creator>
  <dc:description/>
  <cp:keywords/>
  <dc:language>en-US</dc:language>
  <cp:lastModifiedBy>тэс</cp:lastModifiedBy>
  <cp:lastPrinted>2012-12-03T08:32:00Z</cp:lastPrinted>
  <dcterms:modified xsi:type="dcterms:W3CDTF">2013-08-19T04:14:00Z</dcterms:modified>
  <cp:revision>5</cp:revision>
  <dc:subject/>
  <dc:title> </dc:title>
</cp:coreProperties>
</file>