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left="5973" w:hanging="36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2"/>
        <w:shd w:fill="auto" w:val="clear"/>
        <w:tabs>
          <w:tab w:val="clear" w:pos="708"/>
          <w:tab w:val="left" w:pos="7330" w:leader="underscore"/>
        </w:tabs>
        <w:spacing w:lineRule="auto" w:line="240"/>
        <w:ind w:left="5973" w:right="1220" w:hanging="36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 решению Собрания</w:t>
      </w:r>
    </w:p>
    <w:p>
      <w:pPr>
        <w:pStyle w:val="22"/>
        <w:shd w:fill="auto" w:val="clear"/>
        <w:tabs>
          <w:tab w:val="clear" w:pos="708"/>
          <w:tab w:val="left" w:pos="7330" w:leader="underscore"/>
        </w:tabs>
        <w:spacing w:lineRule="auto" w:line="240"/>
        <w:ind w:left="5973" w:right="216" w:hanging="36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епутатов города Троицка </w:t>
      </w:r>
    </w:p>
    <w:p>
      <w:pPr>
        <w:pStyle w:val="22"/>
        <w:shd w:fill="auto" w:val="clear"/>
        <w:tabs>
          <w:tab w:val="clear" w:pos="708"/>
          <w:tab w:val="left" w:pos="7330" w:leader="underscore"/>
        </w:tabs>
        <w:spacing w:lineRule="auto" w:line="240"/>
        <w:ind w:left="5973" w:right="1220" w:hanging="36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1.01.2013</w:t>
      </w:r>
      <w:r>
        <w:rPr>
          <w:rStyle w:val="21"/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10</w:t>
      </w:r>
    </w:p>
    <w:p>
      <w:pPr>
        <w:pStyle w:val="1"/>
        <w:shd w:fill="auto" w:val="clear"/>
        <w:spacing w:lineRule="exact" w:line="27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ind w:righ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1"/>
        <w:shd w:fill="auto" w:val="clear"/>
        <w:spacing w:lineRule="exact" w:line="270" w:before="0" w:after="241"/>
        <w:ind w:righ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И ПРИВАТИЗАЦИИ МУНИЦИПАЛЬНОГО ИМУЩЕСТВА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имущества, находящегося в собственности муниципального образования «город Троицк», осуществляется в порядке, установленном законодательством Российской Федерации и Челябинской области о приватизации и Порядком организации приватизации муниципального имущ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 «город Троицк», в собственность физических и (или) юридических лиц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уждение имущества, находящегося в собственности муниципального образования «город Троицк», на которое не распространяется законодательство о приватизации, осуществляется в порядке, установленном законодательством Российской Федерации и Челябинской обла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ватизации имущества, находящегося в собственности муниципального образования «город Троицк» используются следующие способы приватизации муниципального имуществ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1" w:leader="none"/>
          <w:tab w:val="left" w:pos="1267" w:leader="none"/>
        </w:tabs>
        <w:spacing w:lineRule="auto" w:line="240" w:before="0" w:after="0"/>
        <w:ind w:left="40" w:right="20"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бразование унитарного предприятия в открытое акционерное обществ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1" w:leader="none"/>
          <w:tab w:val="left" w:pos="1267" w:leader="none"/>
        </w:tabs>
        <w:spacing w:lineRule="auto" w:line="240" w:before="0" w:after="0"/>
        <w:ind w:left="40" w:right="20"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бразование унитарного предприятия в общество с ограниченной ответственностью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1" w:leader="none"/>
          <w:tab w:val="left" w:pos="1267" w:leader="none"/>
        </w:tabs>
        <w:spacing w:lineRule="auto" w:line="240" w:before="0" w:after="0"/>
        <w:ind w:left="40" w:right="20"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муниципального имущества на аукцион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1" w:leader="none"/>
          <w:tab w:val="left" w:pos="1267" w:leader="none"/>
        </w:tabs>
        <w:spacing w:lineRule="auto" w:line="240" w:before="0" w:after="0"/>
        <w:ind w:left="40" w:right="20"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акций открытых акционерных обществ на специализированном аукцион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1" w:leader="none"/>
          <w:tab w:val="left" w:pos="1267" w:leader="none"/>
        </w:tabs>
        <w:spacing w:lineRule="auto" w:line="240" w:before="0" w:after="0"/>
        <w:ind w:left="40" w:right="20"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муниципального имущества на конкурс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1" w:leader="none"/>
          <w:tab w:val="left" w:pos="1267" w:leader="none"/>
        </w:tabs>
        <w:spacing w:lineRule="auto" w:line="240" w:before="0" w:after="0"/>
        <w:ind w:left="40" w:right="20"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акций открытых акционерных обществ через организатора торговли на рынке ценных бумаг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1" w:leader="none"/>
          <w:tab w:val="left" w:pos="1267" w:leader="none"/>
        </w:tabs>
        <w:spacing w:lineRule="auto" w:line="240" w:before="0" w:after="0"/>
        <w:ind w:left="40" w:right="20"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муниципального имущества посредством публичного предлож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1" w:leader="none"/>
          <w:tab w:val="left" w:pos="1267" w:leader="none"/>
        </w:tabs>
        <w:spacing w:lineRule="auto" w:line="240" w:before="0" w:after="0"/>
        <w:ind w:left="40" w:right="20"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муниципального имущества без объявления цен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1" w:leader="none"/>
          <w:tab w:val="left" w:pos="1267" w:leader="none"/>
        </w:tabs>
        <w:spacing w:lineRule="auto" w:line="240" w:before="0" w:after="0"/>
        <w:ind w:left="40" w:right="20"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муниципального имущества в качестве вклада в уставные капиталы открытых акционерных общест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1" w:leader="none"/>
          <w:tab w:val="left" w:pos="1267" w:leader="none"/>
        </w:tabs>
        <w:spacing w:lineRule="auto" w:line="240" w:before="0" w:after="0"/>
        <w:ind w:left="40" w:right="20"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акций открытых акционерных обществ по результатам доверительного управл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4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ватизации недвижимого муниципального имущества принимается Собранием депутатов города Троицка по представлению администрации города Троицка. Решение о приватизации движимого муниципального имущества, за исключением ценных бумаг, принимается администрацией города Троицка и оформляется постановлением администрации города Троицка (далее – постановление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4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шения (постановления) о приватизации муниципального имущества готовится Управлением муниципальной собственности администрации города Троицка.</w:t>
      </w:r>
    </w:p>
    <w:p>
      <w:pPr>
        <w:pStyle w:val="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68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40" w:right="2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(постановлении) о приватизации муниципального имущества должны содержаться следующие сведен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40" w:right="40" w:firstLine="8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мущества и иные позволяющие его индиви-дуализировать  данные (характеристика имущества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5" w:leader="none"/>
          <w:tab w:val="left" w:pos="1267" w:leader="none"/>
        </w:tabs>
        <w:spacing w:lineRule="auto" w:line="240" w:before="0" w:after="0"/>
        <w:ind w:left="40" w:firstLine="8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иватизации имуществ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69" w:leader="none"/>
          <w:tab w:val="left" w:pos="1267" w:leader="none"/>
        </w:tabs>
        <w:spacing w:lineRule="auto" w:line="240" w:before="0" w:after="0"/>
        <w:ind w:left="40" w:firstLine="8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имуществ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74" w:leader="none"/>
          <w:tab w:val="left" w:pos="1267" w:leader="none"/>
        </w:tabs>
        <w:spacing w:lineRule="auto" w:line="240" w:before="0" w:after="0"/>
        <w:ind w:left="40" w:firstLine="8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рочки платежа (в случае ее предоставле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64" w:leader="none"/>
          <w:tab w:val="left" w:pos="1267" w:leader="none"/>
        </w:tabs>
        <w:spacing w:lineRule="auto" w:line="240" w:before="0" w:after="0"/>
        <w:ind w:left="40" w:firstLine="8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еобходимые для приватизации имущества  свед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40" w:right="4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муниципального имущества города Троицка на аукционе и продажа находящихся в муниципальной собственности акций открытых акционерных обществ на специализированном аукционе осуществляются в соответствии с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, утвержденным постановлением Правительства Российской Федерации от 12.08.2002 года                 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муниципального имущества на конкурсе осуществляется в соответствии с 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.08.2002 года № 584 «Об утверждении Положения о проведении конкурса по продаже государственного или муниципального имущества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  <w:tab w:val="left" w:pos="1173" w:leader="none"/>
          <w:tab w:val="left" w:pos="1991" w:leader="none"/>
        </w:tabs>
        <w:spacing w:lineRule="auto" w:line="240" w:before="0" w:after="0"/>
        <w:ind w:left="40" w:right="4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муниципального имущества посредством публичного предложения и продажа муниципального имущества без объявления цены осуществляется в соответствии с Положением об организации продажи государственного или муниципального имущества посредством публичного предложения и Положением об организации продажи государственного или муниципального имущества без объявления цены, утвержденным  постановлением Правительства Российской Федерации от 22.07.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40" w:right="4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акций открытых акционерных обществ через организатора торговли на рынке ценных бумаг, продажа акций открытых акционерных обществ по результатам доверительного управления, а также внесение государственного или муниципального имущества в качестве вклада в уставные капиталы открытых акционерных обществ осуществляется в соответствии с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40"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С целью осуществления приватизации муниципального имущества администрацией города Троицка формируется комиссия по продаже муниципального имущества, состав которой утверждается постановлением администрации города Троицк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0:00Z</dcterms:created>
  <dc:creator>Admin</dc:creator>
  <dc:description/>
  <cp:keywords/>
  <dc:language>en-US</dc:language>
  <cp:lastModifiedBy>WIN7XP</cp:lastModifiedBy>
  <cp:lastPrinted>2013-02-07T11:25:00Z</cp:lastPrinted>
  <dcterms:modified xsi:type="dcterms:W3CDTF">2013-02-07T06:22:00Z</dcterms:modified>
  <cp:revision>15</cp:revision>
  <dc:subject/>
  <dc:title>Приложение</dc:title>
</cp:coreProperties>
</file>