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2956464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3840015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1.01.2013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TextBody"/>
        <w:suppressAutoHyphens w:val="true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</w:tabs>
        <w:suppressAutoHyphens w:val="true"/>
        <w:ind w:right="4960" w:hanging="0"/>
        <w:rPr/>
      </w:pPr>
      <w:r>
        <w:rPr>
          <w:rFonts w:cs="Arial" w:ascii="Arial" w:hAnsi="Arial"/>
          <w:sz w:val="24"/>
          <w:szCs w:val="24"/>
        </w:rPr>
        <w:t>Об утверждении перечня движимого имущества     Челябинской   области, передаваемого    в   муниципальную собственность города Троицка</w:t>
      </w:r>
    </w:p>
    <w:p>
      <w:pPr>
        <w:pStyle w:val="TextBody"/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пунктом 11 статьи 154 Федерального закона от 22 августа 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елябинской области от 18 декабря 2003г. №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в целях выполнения мероприятий в рамках Соглашения Правительства Челябинской области с Министерством здравоохранения и социального развития Российской Федерации и Федеральным фондом обязательного медицинского страхования от 18.04. 2011года «О финансовом обеспечении региональной программы модернизации здравоохранения Челябинской области на 2011-2012 годы» и Областной целевой программы модернизации здравоохранения Челябинской области на 2011-2012 годы, утвержденной постановлением Правительства Челябинской области от 15.12.2010 года №313-П (в редакции постановления Правительства Челябинской области от 28.03.2011 года №87-П) «Об областной целевой программе модернизации здравоохранения Челябинской области на 2011-2012 годы», 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suppressAutoHyphens w:val="true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 Управлению муниципальной собственности администрации города Троицка (Е.А. Калашникова) представить утвержденный Перечень в Управление имуществом Министерства промышленности и природных ресурсов Челябинской област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                 В.В.Наренков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8:00Z</dcterms:created>
  <dc:creator>Alexandre Katalov</dc:creator>
  <dc:description/>
  <cp:keywords/>
  <dc:language>en-US</dc:language>
  <cp:lastModifiedBy>WIN7XP</cp:lastModifiedBy>
  <cp:lastPrinted>2013-02-06T16:37:00Z</cp:lastPrinted>
  <dcterms:modified xsi:type="dcterms:W3CDTF">2013-03-15T06:08:00Z</dcterms:modified>
  <cp:revision>12</cp:revision>
  <dc:subject/>
  <dc:title> </dc:title>
</cp:coreProperties>
</file>