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 w:before="0" w:after="0"/>
        <w:ind w:left="4757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6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spacing w:lineRule="exact" w:line="278" w:before="0" w:after="0"/>
        <w:ind w:left="4757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6"/>
          <w:sz w:val="24"/>
          <w:szCs w:val="24"/>
        </w:rPr>
        <w:t>депутатов  города Троицка</w:t>
      </w:r>
    </w:p>
    <w:p>
      <w:pPr>
        <w:pStyle w:val="Normal"/>
        <w:shd w:fill="FFFFFF" w:val="clear"/>
        <w:spacing w:lineRule="exact" w:line="278" w:before="0" w:after="0"/>
        <w:ind w:left="4757" w:right="-213" w:hanging="0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ab/>
        <w:t xml:space="preserve">                              от 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28.02.2013г. </w:t>
      </w:r>
      <w:r>
        <w:rPr>
          <w:rFonts w:cs="Arial" w:ascii="Arial" w:hAnsi="Arial"/>
          <w:spacing w:val="-6"/>
          <w:sz w:val="24"/>
          <w:szCs w:val="24"/>
        </w:rPr>
        <w:t>№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25       </w:t>
      </w:r>
    </w:p>
    <w:p>
      <w:pPr>
        <w:pStyle w:val="Normal"/>
        <w:shd w:fill="FFFFFF" w:val="clear"/>
        <w:spacing w:lineRule="exact" w:line="278" w:before="0" w:after="0"/>
        <w:ind w:left="4757" w:right="-213" w:hanging="0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0" w:after="0"/>
        <w:ind w:left="4757" w:right="-213" w:hanging="0"/>
        <w:rPr>
          <w:rFonts w:ascii="Arial" w:hAnsi="Arial" w:eastAsia="Arial" w:cs="Arial"/>
          <w:spacing w:val="-6"/>
          <w:sz w:val="24"/>
          <w:szCs w:val="24"/>
          <w:u w:val="single"/>
        </w:rPr>
      </w:pPr>
      <w:r>
        <w:rPr>
          <w:rFonts w:eastAsia="Arial" w:cs="Arial" w:ascii="Arial" w:hAnsi="Arial"/>
          <w:spacing w:val="-6"/>
          <w:sz w:val="24"/>
          <w:szCs w:val="24"/>
          <w:u w:val="single"/>
        </w:rPr>
        <w:t xml:space="preserve">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ЛОЖЕНИЕ</w:t>
      </w:r>
    </w:p>
    <w:p>
      <w:pPr>
        <w:pStyle w:val="ConsPlusTitle"/>
        <w:jc w:val="center"/>
        <w:rPr/>
      </w:pPr>
      <w:bookmarkStart w:id="0" w:name="Par37"/>
      <w:bookmarkEnd w:id="0"/>
      <w:r>
        <w:rPr>
          <w:bCs w:val="false"/>
        </w:rPr>
        <w:t xml:space="preserve">об оплате труда руководителей муниципаль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редприят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 об оплате труда  руководителей  муниципальных  предприятий разработано в соответствии с Труд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Троицка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владения, пользования и распоряжения имуществом, находящимся в собственности города Троицка, утвержденным решением Собрания депутатов города Троицка от 16.09.2009 года     № 206,  и устанавливает порядок определения размера оплаты труда руководителе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униципальных  предприяти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предусматривает единые принципы оплаты труда руководителей муниципальных  предприятий, порядок формирования должностных окладов, а также выплат компенсационного и стимулирующего характера, предусмотренных действующим законодательством Российской Федерации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работная плата руководителя состоит из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окла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оциального характера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й оклад руководителя предприятия, определяемый трудовым договором, устанавливается в кратном отношении к средней заработной плате работников, которые относятся к основному производственному персоналу возглавляемого им муниципального унитарного предприятия (далее - предприятия), и составляет до 3 размеров вышеуказанной средне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Оплата труда руководител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й оклад руководителя предприятия устанавливается в зависимости от средней численности работающ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300 человек - до 3 размеров средней заработной платы  работников, которые относятся к основному производственному персоналу  предпри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0 до 300 человек – до 2,5 размеров средней заработной платы  работников, которые относятся к основному производственному персоналу  предприят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0 до 100 человек – до 2  размеров средней заработной платы работников, которые относятся к основному производственному персоналу  предпри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50 человек  - до 1,5  размеров средней заработной платы  работников, которые относятся к основному производственному персоналу  предприя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й оклад, выплаты стимулирующего характера, компенсационные выплаты, их размер определяется учредителем в трудовом договоре, заключенным           с руководителем,  и устанавливаются в пределах фонда заработной платы  предприятия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выплатам компенсационного характера  руководителя предприятия относя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надбавка за работу со сведениями, имеющими степень секрет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кретно» при оформлении допуска с проведением проверочных мероприятий - 15 процентов должностного окла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секретно» при оформлении допуска без проведения проверочных мероприятий - 10 процентов должностного оклада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6" w:hanging="21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, связанные с работой в местностях с особыми климатическими условиями, устанавливаются к должностному окладу, стимулирующим и компенсационным выплатам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латы компенсационного характера устанавливаются руководителю предприятия распоряжением (приказом) учредителя и закрепляются в трудовом договоре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выплатам стимулирующего характера руководителю предприятия относя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надбавка за сложность и напряженность работы - до 50 % от должностного окла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итогам  работы за месяц - до 50 % должностного окла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итогам  работы за квартал,  год - до 100 % должностного окла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дбавка  за выслугу лет  при стаже работы руководителя на данном предприятии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1 до 5 лет   - 10 %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5 до 10 лет - 15 %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10 лет   - 20 %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сление премии по итогам  работы  за месяц производится на основании распоряжения (приказа) учредителя в пределах фонда оплаты труда предприятия при обеспечении рентабельной  работы предприя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не выплачивается руководителю  предприятия  в полном объеме при применении к нему мер дисциплинарной ответственности: замечаний, выговора, оформленных приказом (распоряжением) учред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ачисление премии  по итогам работы за квартал, год производится  по результатам финансово-хозяйственной деятельности предприятия (при обеспечении рентабельной работы предприятия) за соответствующий период и в пределах фонда оплаты труда  предприятия  на основании распоряжения (приказа) учредителя по согласованию с заместителем главы  города, курирующим данное направление деятельности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социальным  выплатам  руководителя предприятия относится материальная помощь  в размере должностного оклад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выплачивается руководителю предприятия при предоставлении ему очередного отпуска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чная заработная плата руководителю рассчитывается исходя из фактического отработанного времен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должностного оклада руководителя  предприятия производится ежегодно  в зависимости от изменения средней заработной платы работников, которые относятся к основному производственному персоналу на основании распоряжения (приказа) учредителя с  оформлением  дополнительного  соглашения  к  трудовому договор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заместителей руководителя, главного бухгалтера устанавливаются на 20-30 процентов ниже должностного оклада руководителя этого предприятия. Выплаты компенсационного и   стимулирующего характера указанным категориям работников производятся в соответствии с Положением об оплате труд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онтроль за исполнением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ложения осуществля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города Троиц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ая палата города Троиц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муниципального предприятия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Ответственность органов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 и руководителей Пред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органов местного самоуправления, должностных лиц и руководителей наступает на основании решения суда в соответствии с действующим законодательством Российской Федерации 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Трои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E1005FB9250541D40D133676AC19735B1D45E05280F7A8DB7CDDA2425422E34C7AB995B082BF168GAK" TargetMode="External"/><Relationship Id="rId3" Type="http://schemas.openxmlformats.org/officeDocument/2006/relationships/hyperlink" Target="consultantplus://offline/ref=630E1005FB9250541D40CF3E71069E9C3DB98B5B0C2A032AD6E89687732C487967G3K" TargetMode="External"/><Relationship Id="rId4" Type="http://schemas.openxmlformats.org/officeDocument/2006/relationships/hyperlink" Target="consultantplus://offline/ref=630E1005FB9250541D40CF3E71069E9C3DB98B5B062C0C2DD6E89687732C48797388F2DB1F0523F6821A6866G5K" TargetMode="External"/><Relationship Id="rId5" Type="http://schemas.openxmlformats.org/officeDocument/2006/relationships/hyperlink" Target="consultantplus://offline/ref=630E1005FB9250541D40CF3E71069E9C3DB98B5B062C0C2DD6E89687732C48797388F2DB1F0523F6821A6F66G3K" TargetMode="External"/><Relationship Id="rId6" Type="http://schemas.openxmlformats.org/officeDocument/2006/relationships/hyperlink" Target="consultantplus://offline/ref=630E1005FB9250541D40CF3E71069E9C3DB98B5B0C2A032AD6E89687732C487967G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6:00Z</dcterms:created>
  <dc:creator>Нина В. Потепалина</dc:creator>
  <dc:description/>
  <cp:keywords/>
  <dc:language>en-US</dc:language>
  <cp:lastModifiedBy>WIN7XP</cp:lastModifiedBy>
  <cp:lastPrinted>2013-03-13T10:25:00Z</cp:lastPrinted>
  <dcterms:modified xsi:type="dcterms:W3CDTF">2013-03-13T04:26:00Z</dcterms:modified>
  <cp:revision>2</cp:revision>
  <dc:subject/>
  <dc:title/>
</cp:coreProperties>
</file>