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553877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-65405</wp:posOffset>
                </wp:positionV>
                <wp:extent cx="105156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.4pt;mso-wrap-distance-left:9.05pt;mso-wrap-distance-right:9.05pt;mso-wrap-distance-top:0pt;mso-wrap-distance-bottom:0pt;margin-top:-5.15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5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8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звания «Почет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города Троицк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города Троицка и Положением о Почетном гражданине города Троицка, утвержденным решением Собрания депутатов города Троицка от 19.11.2008 года №255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ить звание «Почетный гражданин города Троицка» Полякову Юрию Алексеевичу – профессору кафедры кормления и гигиены животных федерального государственного бюджетного образовательного учреждения высшего профессионального образования «Уральская государственная академия ветеринарной медицины»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главе города Троицка В.А.Щекотову организовать вручение знаков отличия Почетного гражданина города Троицка на городском торжественном собрании, посвященном 270-летию со дня основания города Троиц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 В.В.Нарен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1:00Z</dcterms:created>
  <dc:creator>HM</dc:creator>
  <dc:description/>
  <cp:keywords/>
  <dc:language>en-US</dc:language>
  <cp:lastModifiedBy>МК</cp:lastModifiedBy>
  <cp:lastPrinted>2013-05-31T12:57:00Z</cp:lastPrinted>
  <dcterms:modified xsi:type="dcterms:W3CDTF">2013-06-05T08:20:00Z</dcterms:modified>
  <cp:revision>19</cp:revision>
  <dc:subject/>
  <dc:title> </dc:title>
</cp:coreProperties>
</file>