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5543512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234660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075</wp:posOffset>
                </wp:positionH>
                <wp:positionV relativeFrom="paragraph">
                  <wp:posOffset>-74295</wp:posOffset>
                </wp:positionV>
                <wp:extent cx="151447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0.5pt;mso-wrap-distance-left:9.05pt;mso-wrap-distance-right:9.05pt;mso-wrap-distance-top:0pt;mso-wrap-distance-bottom:0pt;margin-top:-5.85pt;mso-position-vertical-relative:text;margin-left:3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9.08.2013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10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TextBody"/>
        <w:suppressAutoHyphens w:val="true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4535" w:hanging="0"/>
        <w:rPr/>
      </w:pPr>
      <w:r>
        <w:rPr>
          <w:rFonts w:cs="Arial" w:ascii="Arial" w:hAnsi="Arial"/>
          <w:sz w:val="24"/>
          <w:szCs w:val="24"/>
        </w:rPr>
        <w:t xml:space="preserve">Об    установлении     размера    стоимости движимого имущества, подлежащего учету   в    реестре   муниципального    имущества города Троицка </w:t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ода №424, руководствуясь Уставом города Троицк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учету в реестре  муниципального имущества города Троицка подлежит движимое имущество, первоначальная стоимость которого равна или превышает 40000,00 (сорок тысяч)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, установленное пунктом 1 настоящего решения, не распространяется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и, доли (вклады) в уставном (складочном) капитале хозяйственного общества или товари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 ценное движимое имущество, закрепленное за муниципальными автономными и бюджетными учреждениями 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имое имущество, закрепленное за муниципальными казенными учреждениями 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имое имущество муниципальной казны города Троиц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е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ым комиссиям по городскому хозяйству, промышленности и предпринимательству (А.И.Печерица) и по финансово-бюджетной политике (В.В.Наренк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-кования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    В.В.Наренков</w:t>
      </w:r>
    </w:p>
    <w:p>
      <w:pPr>
        <w:pStyle w:val="Normal"/>
        <w:suppressAutoHyphens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Троицка                                                                             А.Г.Чистякова</w:t>
      </w:r>
    </w:p>
    <w:p>
      <w:pPr>
        <w:sectPr>
          <w:type w:val="nextPage"/>
          <w:pgSz w:w="11906" w:h="16838"/>
          <w:pgMar w:left="1417" w:right="567" w:gutter="284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7:00Z</dcterms:created>
  <dc:creator>Alexandre Katalov</dc:creator>
  <dc:description/>
  <cp:keywords/>
  <dc:language>en-US</dc:language>
  <cp:lastModifiedBy>тэс</cp:lastModifiedBy>
  <cp:lastPrinted>2013-07-18T11:20:00Z</cp:lastPrinted>
  <dcterms:modified xsi:type="dcterms:W3CDTF">2013-09-11T06:05:00Z</dcterms:modified>
  <cp:revision>18</cp:revision>
  <dc:subject/>
  <dc:title> </dc:title>
</cp:coreProperties>
</file>