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-17145</wp:posOffset>
                </wp:positionV>
                <wp:extent cx="1181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-1.3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5715</wp:posOffset>
                </wp:positionV>
                <wp:extent cx="958215" cy="784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8.2pt" filled="f" o:ole="">
                                  <v:imagedata r:id="rId3" o:title=""/>
                                </v:shape>
                                <o:OLEObject Type="Embed" ProgID="" ShapeID="ole_rId2" DrawAspect="Content" ObjectID="_5499712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1.8pt;mso-wrap-distance-left:9pt;mso-wrap-distance-right:9pt;mso-wrap-distance-top:0pt;mso-wrap-distance-bottom:0pt;margin-top:0.45pt;mso-position-vertical-relative:text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8.2pt" filled="f" o:ole="">
                            <v:imagedata r:id="rId5" o:title=""/>
                          </v:shape>
                          <o:OLEObject Type="Embed" ProgID="" ShapeID="ole_rId4" DrawAspect="Content" ObjectID="_10445943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ерв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29.08.2013г.</w:t>
      </w:r>
      <w:r>
        <w:rPr>
          <w:rFonts w:cs="Arial"/>
          <w:szCs w:val="24"/>
        </w:rPr>
        <w:t xml:space="preserve"> №</w:t>
      </w:r>
      <w:r>
        <w:rPr>
          <w:rFonts w:cs="Arial"/>
          <w:szCs w:val="24"/>
          <w:u w:val="single"/>
        </w:rPr>
        <w:t>114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г.Троицк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 внесении изменений в  решение  Собрания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депутатов города Троицка от 24.06.2010  года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№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75 «Об утверждении Положения об оплате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труда выборных   должностных   лиц  органов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местного   самоуправления   города   Троицка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осуществляющих свои полномочия   на  посто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янной основе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Федеральным законом от 06 октября 2003г.  № 131–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/>
            <w:color w:val="000000"/>
            <w:szCs w:val="24"/>
            <w:u w:val="none"/>
          </w:rPr>
          <w:t>постановлением</w:t>
        </w:r>
      </w:hyperlink>
      <w:r>
        <w:rPr>
          <w:rFonts w:cs="Arial"/>
          <w:szCs w:val="24"/>
        </w:rPr>
        <w:t xml:space="preserve"> Правительства Челябинской области от 26.06.2013 года №70-П "О внесении изменений в постановление Правительства Челябинской области от 21.11.2012 года № 626-П", Уставом города Троицка и в целях упорядочения оплаты труда выборных должностных лиц органов местного самоуправления города Троицка, осуществляющих свои полномочия на постоянной основе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Собрание депутатов города Троицка </w:t>
      </w:r>
      <w:r>
        <w:rPr>
          <w:rFonts w:cs="Arial"/>
          <w:b/>
          <w:szCs w:val="24"/>
        </w:rPr>
        <w:t>РЕШАЕТ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в Положение об оплате труда выборных должностных лиц органов местного самоуправления города Троицка, осуществляющих свои полномочия на постоянной основе, утвержденное решением Собрания депутатов города Троицка от 24.06.2010 года № 75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приложение   «Размеры  денежного  вознаграждения  выборных должностных лиц органов местного  самоуправления  города  Троицка, осуществляющих  свои  полномочия на постоянной основе» изложить в новой редакции (приложение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Финансирование расходов на  оплату труда выборных  должностных лиц органов местного самоуправления города Троицка, осуществляющих свои полномочия на постоянной основе, осуществлять в пределах средств, предусмотренных на эти цели в бюджете гор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знать утратившим силу абзац четвертый пункта 1 решения Собрания депутатов города Троицка  от 22.03.2012 года № 39 «О внесении изменений в решение Собрания депутатов города Троицка от 24.06.2010 года № 75 «Об утверждении Положения об оплате труда выборных должностных лиц органов местного самоуправления  города Троицка, осуществляющих свои полномочия на постоянной основе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стоящее решение опубликовать в газете «Впере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.05.2013 года.</w:t>
      </w:r>
    </w:p>
    <w:p>
      <w:pPr>
        <w:pStyle w:val="Normal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Председатель Собрания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епутатов города Троицка</w:t>
        <w:tab/>
        <w:tab/>
        <w:t xml:space="preserve">                                                       В.В. Наренк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/>
          <w:szCs w:val="24"/>
        </w:rPr>
        <w:t>главы города Троицка                                                                                А.Г. Чистякова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</w:t>
      </w:r>
    </w:p>
    <w:p>
      <w:pPr>
        <w:pStyle w:val="Normal"/>
        <w:ind w:left="5670" w:hanging="0"/>
        <w:rPr>
          <w:rFonts w:cs="Arial"/>
          <w:szCs w:val="24"/>
        </w:rPr>
      </w:pPr>
      <w:r>
        <w:rPr>
          <w:rFonts w:cs="Arial"/>
          <w:szCs w:val="24"/>
        </w:rPr>
        <w:t xml:space="preserve">к решению Собрания </w:t>
      </w:r>
    </w:p>
    <w:p>
      <w:pPr>
        <w:pStyle w:val="Normal"/>
        <w:ind w:left="5670" w:hanging="0"/>
        <w:rPr>
          <w:rFonts w:cs="Arial"/>
          <w:szCs w:val="24"/>
        </w:rPr>
      </w:pPr>
      <w:r>
        <w:rPr>
          <w:rFonts w:cs="Arial"/>
          <w:szCs w:val="24"/>
        </w:rPr>
        <w:t xml:space="preserve">депутатов города Троицка </w:t>
      </w:r>
    </w:p>
    <w:p>
      <w:pPr>
        <w:pStyle w:val="Normal"/>
        <w:ind w:left="567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29.08.2013г</w:t>
      </w:r>
      <w:r>
        <w:rPr>
          <w:rFonts w:cs="Arial"/>
          <w:szCs w:val="24"/>
        </w:rPr>
        <w:t xml:space="preserve">. № </w:t>
      </w:r>
      <w:r>
        <w:rPr>
          <w:rFonts w:cs="Arial"/>
          <w:szCs w:val="24"/>
          <w:u w:val="single"/>
        </w:rPr>
        <w:t>114</w:t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 Положению об оплате </w:t>
      </w:r>
    </w:p>
    <w:p>
      <w:pPr>
        <w:pStyle w:val="Normal"/>
        <w:ind w:lef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труда выборных должностных лиц органов местного самоуправления города Троицка, осуществляющих свои полномочия на постоянной основ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АЗМЕРЫ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денежного вознаграждения выборных должностных лиц органов местного самоуправления   города  Троицка, осуществляющих  свои  полномочия на постоянной основ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Денежного вознаграждения выборных должностных лиц органов местного самоуправления города Троицка, осуществляющих свои полномочия на постоянной основе (должностные оклады) </w:t>
            </w:r>
            <w:r>
              <w:rPr>
                <w:rFonts w:cs="Arial"/>
                <w:b/>
                <w:szCs w:val="24"/>
                <w:lang w:val="en-US"/>
              </w:rPr>
              <w:t>III</w:t>
            </w:r>
            <w:r>
              <w:rPr>
                <w:rFonts w:cs="Arial"/>
                <w:b/>
                <w:szCs w:val="24"/>
              </w:rPr>
              <w:t xml:space="preserve"> группа,    (в рубля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а города Троиц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7430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(14558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едатель Собрания депутатов города Троиц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6506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(12846)</w:t>
            </w:r>
          </w:p>
        </w:tc>
      </w:tr>
      <w:tr>
        <w:trPr>
          <w:trHeight w:val="6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Заместитель председателя Собрания депутатов города Троиц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4794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(10274)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Примечание: Денежное вознаграждение устанавливается исходя из должностных окладов, указанных в скобках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pacing w:val="-20"/>
      <w:sz w:val="12"/>
      <w:szCs w:val="1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EE4439A4C04BDC14FA1B9F5AD1D88F9D91A6BA43654B51C2CD5B1FCC8858A65mDl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7:00Z</dcterms:created>
  <dc:creator>Alexandre Katalov</dc:creator>
  <dc:description/>
  <cp:keywords/>
  <dc:language>en-US</dc:language>
  <cp:lastModifiedBy>МК</cp:lastModifiedBy>
  <cp:lastPrinted>2013-08-28T08:45:00Z</cp:lastPrinted>
  <dcterms:modified xsi:type="dcterms:W3CDTF">2013-09-05T03:15:00Z</dcterms:modified>
  <cp:revision>79</cp:revision>
  <dc:subject/>
  <dc:title> </dc:title>
</cp:coreProperties>
</file>