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-16510</wp:posOffset>
                </wp:positionV>
                <wp:extent cx="15906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pt;mso-wrap-distance-left:9.05pt;mso-wrap-distance-right:9.05pt;mso-wrap-distance-top:0pt;mso-wrap-distance-bottom:0pt;margin-top:-1.3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72.2pt" filled="f" o:ole="">
            <v:imagedata r:id="rId3" o:title=""/>
          </v:shape>
          <o:OLEObject Type="Embed" ProgID="" ShapeID="ole_rId2" DrawAspect="Content" ObjectID="_117785063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ятьдесят треть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13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13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.Трои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ходе   реализации   решения  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  города  Троицка  от  30.05.2013 </w:t>
      </w:r>
    </w:p>
    <w:p>
      <w:pPr>
        <w:pStyle w:val="Normal"/>
        <w:rPr/>
      </w:pPr>
      <w:r>
        <w:rPr>
          <w:sz w:val="24"/>
          <w:szCs w:val="24"/>
        </w:rPr>
        <w:t>года №75 «Об информации о работе адм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страции города Троицка по обеспечению </w:t>
      </w:r>
    </w:p>
    <w:p>
      <w:pPr>
        <w:pStyle w:val="Normal"/>
        <w:rPr/>
      </w:pPr>
      <w:r>
        <w:rPr>
          <w:sz w:val="24"/>
          <w:szCs w:val="24"/>
        </w:rPr>
        <w:t>условий для развития на территории город-</w:t>
      </w:r>
    </w:p>
    <w:p>
      <w:pPr>
        <w:pStyle w:val="Normal"/>
        <w:rPr/>
      </w:pPr>
      <w:r>
        <w:rPr>
          <w:sz w:val="24"/>
          <w:szCs w:val="24"/>
        </w:rPr>
        <w:t>ского округа физической культуры и  массо-</w:t>
      </w:r>
    </w:p>
    <w:p>
      <w:pPr>
        <w:pStyle w:val="Normal"/>
        <w:rPr/>
      </w:pPr>
      <w:r>
        <w:rPr>
          <w:sz w:val="24"/>
          <w:szCs w:val="24"/>
        </w:rPr>
        <w:t xml:space="preserve">вого спорта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слушав информацию начальника отдела по физической культуре и спорту Управления по культуре, спорту и делам молодежи администрации города Троицка С.И. Волкова о ходе реализации решения Собрания депутатов города Троицка от 30.05.2013 года №75 «Об информации о работе администрации города Троицка по обеспечению условий  для развития на территории городского округа физической культуры и массового спорта»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депутатов города Троицка </w:t>
      </w: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Информацию начальника отдела по физической культуре и спорту Управления по культуре, спорту и делам молодежи администрации города Троицка С.И. Волкова о ходе реализации решения Собрания депутатов города Троицка от 30.05.2013 года №75 «Об информации о работе администрации города Троицка по обеспечению условий для развития на территории городского округа физической культуры и массового спорта» принять к сведению (прилагаетс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Рекомендовать Управлению по культуре, спорту и делам молодежи администрации города Троицка  продолжить работу в данном направлен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поручить постоянной комиссии по социальной политике (Д.Г.Крашенинник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Собрания депутатов города Троицка                                                            А.Б. Кокоре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4:00Z</dcterms:created>
  <dc:creator>1</dc:creator>
  <dc:description/>
  <cp:keywords/>
  <dc:language>en-US</dc:language>
  <cp:lastModifiedBy>тэс</cp:lastModifiedBy>
  <cp:lastPrinted>2013-09-25T10:11:00Z</cp:lastPrinted>
  <dcterms:modified xsi:type="dcterms:W3CDTF">2013-10-14T03:47:00Z</dcterms:modified>
  <cp:revision>14</cp:revision>
  <dc:subject/>
  <dc:title>Согласовано:</dc:title>
</cp:coreProperties>
</file>