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5167845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506823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76835</wp:posOffset>
                </wp:positionV>
                <wp:extent cx="13716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6.0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121920</wp:posOffset>
                </wp:positionV>
                <wp:extent cx="11049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9.6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треть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 2013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13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.Троиц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внесении  изменений  в  решение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города   Троицка  от 26.04.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61    «Об   утверждении  денежных   норм  на </w:t>
      </w:r>
    </w:p>
    <w:p>
      <w:pPr>
        <w:pStyle w:val="Normal"/>
        <w:jc w:val="both"/>
        <w:rPr/>
      </w:pPr>
      <w:r>
        <w:rPr>
          <w:sz w:val="24"/>
          <w:szCs w:val="24"/>
        </w:rPr>
        <w:t>питание детей в муниципальных образователь-</w:t>
      </w:r>
    </w:p>
    <w:p>
      <w:pPr>
        <w:pStyle w:val="Normal"/>
        <w:jc w:val="both"/>
        <w:rPr/>
      </w:pPr>
      <w:r>
        <w:rPr>
          <w:sz w:val="24"/>
          <w:szCs w:val="24"/>
        </w:rPr>
        <w:t>ных  учреждениях города Троиц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 октября 2003г. №131 – ФЗ «Об общих принципах организации местного самоуправления в Российской Федерации», Федеральным законом от 29 декабря 2012г. №273-ФЗ «Об образовании в Российской Федерации», руководствуясь  Уставом города Троицка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брание депутатов города Троицка </w:t>
      </w: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города Троицка от 26.04.2012 года         №61 «Об утверждении денежных норм на питание детей в муниципальных образовательных учреждениях города Троицка» изменения, изложив приложение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брания депутатов города Троицка от 25.10.2012 года №159 «О внесении изменений в решение Собрания депутатов города Троицка от 26.04.2012года № 61 «Об утверждении денежных норм на питание детей в муниципальных образовательных учреждениях города Троиц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поручить постоянным комиссиям по финансово-бюджетной и экономической политике (В.В.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Наренков) и по социальной политике (Д.Г. Крашенинни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Собрания депутатов города Троицка                                                         А.Б. Кокоре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города Троицка                                                                                  А.Г. Чист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брания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епутатов города Троицка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9.2013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нормы на питание в день учащихся и воспита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разовательных учреждений за счё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Троиц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2241"/>
        <w:gridCol w:w="1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спитан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ё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 (рублей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бюджетные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осещающие дошкольные образовательные учре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ия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казённые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осещающие дошкольные образовательные учре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ия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7 (в том числе 48,80 за счет средств родителей, поступающих в доход бюджета города)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из малообеспеченных, неполных и многодетных семей, дети с нарушением здоровья, дети – сироты, дети  оставшиеся без попечения родителе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коррекционных классов общеобразовательных шко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вышеперечисленных категорий, посещающие группу продлённого дн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– инвалиды, имеющие сложные дефекты развития, обучающиеся МБС(К)ОУ «Специальная (коррекционная) начальная школа-детский сад №10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5</w:t>
            </w:r>
          </w:p>
        </w:tc>
      </w:tr>
      <w:tr>
        <w:trPr>
          <w:trHeight w:val="11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благополучных семей и семей, оказавшихся в трудной жизненной ситуаци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классе с углубленным изучением физической куль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3:00Z</dcterms:created>
  <dc:creator>User</dc:creator>
  <dc:description/>
  <cp:keywords/>
  <dc:language>en-US</dc:language>
  <cp:lastModifiedBy>тэс</cp:lastModifiedBy>
  <cp:lastPrinted>2013-09-27T16:17:00Z</cp:lastPrinted>
  <dcterms:modified xsi:type="dcterms:W3CDTF">2013-10-14T03:48:00Z</dcterms:modified>
  <cp:revision>19</cp:revision>
  <dc:subject/>
  <dc:title/>
</cp:coreProperties>
</file>