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7172333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6999232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32740</wp:posOffset>
                </wp:positionH>
                <wp:positionV relativeFrom="paragraph">
                  <wp:posOffset>-66040</wp:posOffset>
                </wp:positionV>
                <wp:extent cx="6379210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6026"/>
                              <w:gridCol w:w="196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99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0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6" w:leader="none"/>
                                    </w:tabs>
                                    <w:ind w:right="191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41.5pt;mso-wrap-distance-left:9pt;mso-wrap-distance-right:9pt;mso-wrap-distance-top:0pt;mso-wrap-distance-bottom:0pt;margin-top:-5.2pt;mso-position-vertical-relative:text;margin-left:-26.2pt;mso-position-horizontal-relative:text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  <w:gridCol w:w="6026"/>
                        <w:gridCol w:w="196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899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9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0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6" w:leader="none"/>
                              </w:tabs>
                              <w:ind w:right="191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31.10.2013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>176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TextBody"/>
        <w:suppressAutoHyphens w:val="true"/>
        <w:ind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4536" w:leader="none"/>
          <w:tab w:val="left" w:pos="4678" w:leader="none"/>
        </w:tabs>
        <w:suppressAutoHyphens w:val="true"/>
        <w:ind w:right="4960" w:hanging="0"/>
        <w:rPr/>
      </w:pPr>
      <w:r>
        <w:rPr>
          <w:rFonts w:cs="Arial" w:ascii="Arial" w:hAnsi="Arial"/>
          <w:sz w:val="24"/>
          <w:szCs w:val="24"/>
        </w:rPr>
        <w:t>Об утверждении перечня движимого имущества     Челябинской   области, передаваемого    в   муниципальную собственность города Троицка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11 статьи 154 Федерального закона от 22 августа 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Челябинской области от 18 декабря 2003г. №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постановления Правительства Российской Федерации  от 26.12.2011г. №1143 «О порядке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помощи пострадавшим при дорожно-транспортных происшествиях» и Соглашением между Министерством здравоохранения и социального развития Российской Федерации и Правительством Челябинской области от 28.04.2012г. «О предоставлении в 2012 году субсидии из федерального бюджета бюджету Челябинской области на софинансирование расходных обязательств Челябинской области, связанных с реализацией мероприятий, направленных на совершенствование медицинской помощи пострадавшим при дорожно-транспортных происшествиях», государственных контрактов от 17.09.2012г. №3111, от 08.10.2012г. №3573, распоряжения Министерства промышленности и природных ресурсов Челябинской области от 11.09.2013г. №1769-Р «О внесении объектов движимого имущества в реестр имущества, находящегося в государственной собственности Челябинской области (государственная казна)»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  <w:tab w:val="center" w:pos="5179" w:leader="none"/>
        </w:tabs>
        <w:suppressAutoHyphens w:val="tru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ю муниципальной собственности администрации города Троицка (Д.В.Полюбин) представить утвержденный Перечень в Министерство промышленности и природных ресурсов Челябинской области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города Троицка                                                                            В.В.Наренков</w:t>
      </w:r>
    </w:p>
    <w:p>
      <w:pPr>
        <w:sectPr>
          <w:type w:val="nextPage"/>
          <w:pgSz w:w="11906" w:h="16838"/>
          <w:pgMar w:left="1417" w:right="567" w:gutter="284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5:00Z</dcterms:created>
  <dc:creator>Alexandre Katalov</dc:creator>
  <dc:description/>
  <cp:keywords/>
  <dc:language>en-US</dc:language>
  <cp:lastModifiedBy>тэс</cp:lastModifiedBy>
  <cp:lastPrinted>2013-11-01T15:30:00Z</cp:lastPrinted>
  <dcterms:modified xsi:type="dcterms:W3CDTF">2013-11-13T09:14:00Z</dcterms:modified>
  <cp:revision>7</cp:revision>
  <dc:subject/>
  <dc:title> </dc:title>
</cp:coreProperties>
</file>