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7960579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0859421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ind w:left="-284" w:right="-28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284" w:right="-284" w:hanging="0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ind w:left="-284" w:right="-284" w:hanging="0"/>
        <w:jc w:val="center"/>
        <w:rPr/>
      </w:pPr>
      <w:r>
        <w:rPr>
          <w:sz w:val="28"/>
          <w:szCs w:val="28"/>
        </w:rPr>
        <w:t>Шестьдесят пятое заседание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4.2014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79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TextBody"/>
        <w:suppressAutoHyphens w:val="true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</w:tabs>
        <w:suppressAutoHyphens w:val="true"/>
        <w:ind w:left="-284" w:right="5386" w:hanging="0"/>
        <w:rPr/>
      </w:pPr>
      <w:r>
        <w:rPr>
          <w:rFonts w:cs="Arial" w:ascii="Arial" w:hAnsi="Arial"/>
          <w:sz w:val="24"/>
          <w:szCs w:val="24"/>
        </w:rPr>
        <w:t>Об утверждении перечня движимого имущества     Челябинской   области, передаваемого    в   муниципальную собственность города Троицка</w:t>
      </w:r>
    </w:p>
    <w:p>
      <w:pPr>
        <w:pStyle w:val="TextBody"/>
        <w:suppressAutoHyphens w:val="true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left="-284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1 статьи 154 Федерального закона от 22 августа 2004г. № 122-ФЗ «О внесении изменений в законодательные акты Российской Федерации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         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Челябинской области от 15.12.2010г. №302-П «Об областной целевой программе «Дети Южного Урала на 2011-2015 годы», на основании государственных контрактов от 07.11.2013 года № 2013.185867/2.208, от 20.12.2013 года № 2.308, от 09.12.2013 года № 2013.215983/2.267</w:t>
      </w:r>
    </w:p>
    <w:p>
      <w:pPr>
        <w:pStyle w:val="Normal"/>
        <w:suppressAutoHyphens w:val="true"/>
        <w:ind w:left="-284" w:right="-28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284" w:right="-28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-284" w:right="-28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-284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-284" w:right="-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муниципальной собственности администрации города Троицка представить утвержденный Перечень в Министерство промышленности и природных ресурсов Челябинской области.</w:t>
      </w:r>
    </w:p>
    <w:p>
      <w:pPr>
        <w:pStyle w:val="Normal"/>
        <w:suppressAutoHyphens w:val="true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suppressAutoHyphens w:val="true"/>
        <w:ind w:left="-284" w:righ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Собрания депутатов города Троицка                                                      </w:t>
        <w:tab/>
        <w:t xml:space="preserve">        А.Б. Кокорев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284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8:00Z</dcterms:created>
  <dc:creator>Alexandre Katalov</dc:creator>
  <dc:description/>
  <cp:keywords/>
  <dc:language>en-US</dc:language>
  <cp:lastModifiedBy>МК</cp:lastModifiedBy>
  <cp:lastPrinted>2014-04-28T09:47:00Z</cp:lastPrinted>
  <dcterms:modified xsi:type="dcterms:W3CDTF">2014-05-05T06:46:00Z</dcterms:modified>
  <cp:revision>10</cp:revision>
  <dc:subject/>
  <dc:title> </dc:title>
</cp:coreProperties>
</file>