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68910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2043009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13.3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4010378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20955</wp:posOffset>
                </wp:positionV>
                <wp:extent cx="12573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8.5pt;mso-wrap-distance-left:9.05pt;mso-wrap-distance-right:9.05pt;mso-wrap-distance-top:0pt;mso-wrap-distance-bottom:0pt;margin-top:1.6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26.06.2014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. 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>
          <w:trHeight w:val="1095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7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и перспективах развития системы дошкольного образования на территории города Троицк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начальника Управления образования администрации города Троицка Н.Г. Овчинниковой о состоянии и перспективах развития системы дошкольного образования на территории города Троицк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  <w:kern w:val="2"/>
        </w:rPr>
        <w:t>РЕШАЕТ: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начальника Управления образования администрации города Троицка Н.Г. Овчинниковой о состоянии и перспективах развития системы дошкольного образования на территории города Троицка принять к сведению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администрации города Троицка (А.Г. Виноградов) обеспечить реализацию мероприятий по развитию системы дошкольного образования на территории города Троицка  в полном объеме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ым комиссиям по финансово-бюджетной и экономической политике (В.Ю. Чухнин) и по социальной политике (Д.Г.Крашенинников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                                                                                     В.Ю. Чухнин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ОН Знак"/>
    <w:qFormat/>
    <w:rPr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40" w:hanging="0"/>
    </w:pPr>
    <w:rPr>
      <w:sz w:val="27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3:00Z</dcterms:created>
  <dc:creator>User</dc:creator>
  <dc:description/>
  <cp:keywords/>
  <dc:language>en-US</dc:language>
  <cp:lastModifiedBy>МК</cp:lastModifiedBy>
  <cp:lastPrinted>2014-06-17T15:03:00Z</cp:lastPrinted>
  <dcterms:modified xsi:type="dcterms:W3CDTF">2014-06-30T02:51:00Z</dcterms:modified>
  <cp:revision>9</cp:revision>
  <dc:subject/>
  <dc:title> </dc:title>
</cp:coreProperties>
</file>