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9405648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784135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-93345</wp:posOffset>
                </wp:positionV>
                <wp:extent cx="15240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7.75pt;mso-wrap-distance-left:9.05pt;mso-wrap-distance-right:9.05pt;mso-wrap-distance-top:0pt;mso-wrap-distance-bottom:0pt;margin-top:-7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08.2014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5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TextBody"/>
        <w:suppressAutoHyphens w:val="true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5"/>
          <w:szCs w:val="25"/>
        </w:rPr>
        <w:t xml:space="preserve"> </w:t>
      </w:r>
    </w:p>
    <w:p>
      <w:pPr>
        <w:pStyle w:val="Style10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. № 178-ФЗ       «О приватизации государственного и муниципального имущества», руководствуясь Уставом города Троицка,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условия приватизации недвижимого имущества: нежилое складское помещение №1, общая площадь 58,0 кв.м., расположенного по адресу: Челябинская область, г. Троицк, ул. Володарского, д.11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                     В.Ю.Чухнин  </w:t>
      </w:r>
    </w:p>
    <w:p>
      <w:pPr>
        <w:sectPr>
          <w:type w:val="nextPage"/>
          <w:pgSz w:w="11906" w:h="16838"/>
          <w:pgMar w:left="1417" w:right="567" w:gutter="284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5670" w:hanging="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5670" w:hanging="0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spacing w:val="-6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spacing w:lineRule="exact" w:line="278"/>
        <w:ind w:left="5670" w:hanging="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spacing w:val="-6"/>
          <w:sz w:val="24"/>
          <w:szCs w:val="24"/>
        </w:rPr>
        <w:t>депутатов города Троицка</w:t>
      </w:r>
    </w:p>
    <w:p>
      <w:pPr>
        <w:pStyle w:val="Normal"/>
        <w:shd w:fill="FFFFFF" w:val="clear"/>
        <w:spacing w:lineRule="exact" w:line="278"/>
        <w:ind w:left="5670" w:hanging="0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spacing w:val="-6"/>
          <w:sz w:val="24"/>
          <w:szCs w:val="24"/>
        </w:rPr>
        <w:t xml:space="preserve">от </w:t>
      </w:r>
      <w:r>
        <w:rPr>
          <w:rFonts w:cs="Arial" w:ascii="Arial" w:hAnsi="Arial"/>
          <w:spacing w:val="-6"/>
          <w:sz w:val="24"/>
          <w:szCs w:val="24"/>
          <w:u w:val="single"/>
        </w:rPr>
        <w:t>29.08.2014г.</w:t>
      </w:r>
      <w:r>
        <w:rPr>
          <w:rFonts w:cs="Arial" w:ascii="Arial" w:hAnsi="Arial"/>
          <w:spacing w:val="-6"/>
          <w:sz w:val="24"/>
          <w:szCs w:val="24"/>
        </w:rPr>
        <w:t xml:space="preserve"> № </w:t>
      </w:r>
      <w:r>
        <w:rPr>
          <w:rFonts w:cs="Arial" w:ascii="Arial" w:hAnsi="Arial"/>
          <w:spacing w:val="-6"/>
          <w:sz w:val="24"/>
          <w:szCs w:val="24"/>
          <w:u w:val="single"/>
        </w:rPr>
        <w:t>158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Я ПРИВАТИЗАЦИИ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Характеристика приватизируемого имущества, его реквизиты:</w:t>
      </w:r>
    </w:p>
    <w:p>
      <w:pPr>
        <w:pStyle w:val="Normal"/>
        <w:shd w:fill="FFFFFF" w:val="clear"/>
        <w:suppressAutoHyphens w:val="true"/>
        <w:spacing w:lineRule="exact" w:line="278"/>
        <w:ind w:first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Объект продажи: нежилое  складское помещение №1, общей площадью 58,0 кв.м., расположенное по адресу: Челябинская область, г. Троицк, ул. Володарского, д.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278"/>
        <w:ind w:left="0" w:first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spacing w:lineRule="exact" w:line="278"/>
        <w:ind w:first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обедитель аукциона обязуется в течение 5 дней с момента подписания Протокола об итогах аукциона заключить с Управлением муниципальной собственности администрации города Троицка договор купли-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exact" w:line="278"/>
        <w:ind w:left="0" w:firstLine="34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тартовая цена –  615 000,00  (шестьсот пятнадцать тысяч) рублей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умма задатка – 61 500,000 (шестьдесят одна тысяча пятьсот) рубле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Шаг аукциона – 30 750,00 (тридцать тысяч семьсот пятьдесят) рубле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7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278"/>
        <w:ind w:left="0" w:first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рок внесения платежа – в течение 30 дней с момента заключения договора купли-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278"/>
        <w:ind w:left="0" w:first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6:00Z</dcterms:created>
  <dc:creator>Alexandre Katalov</dc:creator>
  <dc:description/>
  <cp:keywords/>
  <dc:language>en-US</dc:language>
  <cp:lastModifiedBy>МК</cp:lastModifiedBy>
  <cp:lastPrinted>2014-08-06T19:41:00Z</cp:lastPrinted>
  <dcterms:modified xsi:type="dcterms:W3CDTF">2014-10-01T05:17:00Z</dcterms:modified>
  <cp:revision>13</cp:revision>
  <dc:subject/>
  <dc:title> </dc:title>
</cp:coreProperties>
</file>