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</w:r>
      <w:r>
        <w:rPr>
          <w:rFonts w:cs="Arial" w:ascii="Arial" w:hAnsi="Arial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15544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447337449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8"/>
                          <w:szCs w:val="20"/>
                        </w:rPr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302207435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8.2014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46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Троицк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чете о деятельности межмуниципального отдела МВД России «Троицкий» Челябинской области за 1-е полугодие 201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 октября 2003г. №131-ФЗ «Об общих принципах организации местного самоуправления в Российской Федерации», Федерального закона от 07 февраля 2011 г. №3-ФЗ «О полиции», Приказа Министерства внутренних дел Российской Федерации от 30 августа 2011 г. №975 «Об организации и проведении отчетов должностных лиц территориальных органов МВД России», руководствуясь Уставом города Троицка,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 депутатов города Троицка  </w:t>
      </w:r>
      <w:r>
        <w:rPr>
          <w:rFonts w:cs="Arial" w:ascii="Arial" w:hAnsi="Arial"/>
          <w:b/>
          <w:bCs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тчет начальника межмуниципального отдела МВД России «Троицкий» Челябинской области подполковника полиции Тульского А.И. о деятельности межмуни-ципального отдела МВД России «Троицкий» Челябинской области за 1-е полугодие 2014 год принять к сведению (прилагается).</w:t>
      </w:r>
    </w:p>
    <w:p>
      <w:pPr>
        <w:pStyle w:val="TextBodyIndent"/>
        <w:numPr>
          <w:ilvl w:val="0"/>
          <w:numId w:val="2"/>
        </w:numPr>
        <w:rPr/>
      </w:pPr>
      <w:r>
        <w:rPr/>
        <w:t>Рекомендовать межмуниципальному отделу МВД России «Троицкий» Челябинской области (Тульский А.И.) продолжить проведение целенаправленной работы по борьбе с преступностью, охране общественного порядка и общественной безопасности на территории Троицкого городского округа с принятием мер по устранению негативных моментов, отраженных в докладе.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епутатов города Троицка </w:t>
        <w:tab/>
        <w:tab/>
        <w:tab/>
        <w:tab/>
        <w:tab/>
        <w:tab/>
        <w:tab/>
        <w:tab/>
        <w:t xml:space="preserve">   В.Ю. Чух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20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2:00Z</dcterms:created>
  <dc:creator>ouum</dc:creator>
  <dc:description/>
  <cp:keywords/>
  <dc:language>en-US</dc:language>
  <cp:lastModifiedBy>МК</cp:lastModifiedBy>
  <cp:lastPrinted>2014-08-20T09:39:00Z</cp:lastPrinted>
  <dcterms:modified xsi:type="dcterms:W3CDTF">2014-10-01T05:01:00Z</dcterms:modified>
  <cp:revision>18</cp:revision>
  <dc:subject/>
  <dc:title>         </dc:title>
</cp:coreProperties>
</file>