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3206" w:leader="none"/>
          <w:tab w:val="center" w:pos="4904" w:leader="none"/>
          <w:tab w:val="left" w:pos="9923" w:leader="none"/>
        </w:tabs>
        <w:ind w:left="284" w:right="4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 Управления  по  капитальному строительству администрации   города  Троицка  Чистяковой А.Г.  о ходе газификации в городе Троицке»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города Троицка, подлежащий газификации, составляет 24 548 домов и квартир. Их них 9 212 дома и квартиры газифицировано, или переведено на природный газ. процент газификации города составляет 37, 5%, что почти в два раза ниже областного показателя (68, 53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а за счет средств городского бюджета, с привлечением средств населения разработаны ряд проектов на строительство разводящих газопроводов, общая стоимость реализации которых составляет порядка 307 млн. рублей и предусматривает газификацию 4 784 дома и 1 522 квартир (в том числе 9 проектов  разработано за счет средств жителей: стоимость проектных работ составляет 3,4 млн. рублей, стоимость строительно-монтажных работ более 52 млн. рубле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являются объекты, разработанные за счет средств жителей города и объекты, разработанные за счет администрации города с максимальным процентом подклю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ицким городским округом по программе «Доступное и комфортное жильё - гражданам России в городе Троицке», утверждённой постановлением  администрации города Троицка от 11.12.2013 № 2183, в 2014 году  из средств городского бюджета выделено 41,06 млн. рублей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города – 18,16 млн. рублей (в т.ч. 7, 06 млн. рублей – дотация из бюджета обла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области – 22,90 млн. рублей для реализации  следующих мероприятий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ов на сумму - 11171,83 тыс. рублей, по объек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зоснабжение квартала, ограниченного улицами: им. В.И. Ленина, Красногвардейская, им. С.И. Денисова, им. П.П. Бородина в г. Троицк Челябинской области» (протяженность 3,6км, охватывает 90домов) -                     7053,12 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зоснабжение жилых домов по ул. им. И.Д. Селивановской, в пределах кварталов от ул. Красногвардейской до ул. им. В.И. Ленина г. Троицка Челяби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(протяженность 1,2км, охватывает 27 дом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             </w:t>
      </w:r>
      <w:r>
        <w:rPr>
          <w:rFonts w:cs="Times New Roman" w:ascii="Times New Roman" w:hAnsi="Times New Roman"/>
          <w:sz w:val="28"/>
          <w:szCs w:val="28"/>
        </w:rPr>
        <w:t>4118,71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сетей газоснабжения,  проведение кадастровых работ по объектам, обследование газопроводов, выполнение технических и кадастровых паспортов объектов, исполнительных съемок,  на сумму –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039,5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модульных газовых котельных на сумму -                        1953,06 тыс. рублей, по объектам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мен котельной ООО «КХП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дульная газовая котельная и подводящие инженерные сети по ул. им. Сони Кривой в районе жилого дома № 34Б в г. Троицке Челябинской области» - 999,57 тыс. рублей, находится на рассмотрении в госэкспертиз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мен котельной Локомотивного де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дульная газовая котельная и подводящие инженерные сети по ул. Путевая в районе жилого дома № 18а  в г. Троицке Челябинской области» -  296,18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дульная газовая котельная и подводящие инженерные сети по ул. С.М. Кирова в районе школы № 4 в г. Троицке Челябинской области» -                         380,42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дульная газовая котельная и подводящие инженерные сети по ул. им. А.П. Чехова в районе жилого дома № 10  в г. Троицке Челябинской области» - 276,89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4года Дирекция по водотеплоснабжению РЖД вышла с инициативой о проектировании и строительстве новой газовой котельной мощностью 17,6 Гкал/час, взамен существующей мазутной котельной ТЧ-4 Локомотивного депо.  Данная инициатива поддержана администрацией города. Ввод в эксплуатацию котельной планируется в отопительный период 2016-2017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4 года получена  субсидия из бюджета области  в сумме 22,9 млн. рублей.  Будут выполнены строительно-монтажные работы по объекта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снабжение частных жилых домов пос. Слободка» (протяженность 8,14км, охватывает 164 дома; район, ограниченный улицами: Сосновская, им. П.Ф.Крахмалева, в т.ч. улицы: Адыгамовская, Январская, Дружбы народов, им. В.И.Чапаева )  - 10 500 тыс. рубле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заявка на выполнение строительно-монтажных работ  по объекту  размещена 10.09.201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- 03.10.201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о муниципальному  контракту – до 15.12.2014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снабжение малоэтажной застройки и частных жилых домов в районе, ограниченном ул. Увельская, Дубинина, Красногвардейская, Советская» (протяженность 1км, охватывает 36 домов, первый этап - район, ограниченный улицами: Советская, Октябрьская, им.И.М.Чурикова, им.Т.Дубинина) – 4 400 тыс. рубле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заявка на выполнение строительно-монтажных работ  по объекту размещена 15.09.201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о муниципальному  контракту – до 15.12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снабжение жилых домов в поселке Кирсараи в г. Троицке» (протяженность 1км, охватывает 30 домов, 3 этап – улицы: им. Я.В. Аппельбаума, Колхозная, Краснопартизанская, ул. им. Ф.Энгельса, ул. Уральская (четная сторона) – 2 81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заявка на выполнение строительно-монтажных работ по объекту  размещена 15.09.201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о муниципальному  контракту – до 15.12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снабжение жилых домов, расположенных на территории, ограниченной улицами им. К. Маркса, им. С.М. Цвиллинга, им. В.И. Чапаева, им. П.Ф. Крахмалева» (протяженность 2км, охватывает 40 домов, улицы: К.Маркса, им. С.Н. Халтурина, им. С.Д. Павлова, им. Э.Тельмана, Северная, им.В.И.Чапаева) – 5 190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укционная заявка на выполнение строительно-монтажных работ  по объекту  размещена 10.09.201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ый аукцион - 03.10.201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по муниципальному  контракту – до 15.12.201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зовании экономии от электронных торгов, высвободившиеся средства будут направлены на выполнение кадастровых работ по объектам, проектирование  которых проводилось за счет ж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счет надбавки на транспортировку газа силами                         ОАО «Газпром газораспределение Челябинск» будет построен и введен в эксплуатацию объект: «Перевод многоквартирных домов со сжиженного на природный газ в районе, ограниченном улицами Фрунзе, Т.Меньшениной, Красноармейская, Пионерская» (протяженность 1,3км, охватывает 227 квартир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2014 году сетями газоснабжения  будут охвачены –                    614 домов (квартир), построены сети  газоснабжения протяженностью 18,24к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ому строительств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                                                         А.Г. Чистя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7:00Z</dcterms:created>
  <dc:creator>Пользователь</dc:creator>
  <dc:description/>
  <cp:keywords/>
  <dc:language>en-US</dc:language>
  <cp:lastModifiedBy>МК</cp:lastModifiedBy>
  <cp:lastPrinted>2014-09-24T14:41:00Z</cp:lastPrinted>
  <dcterms:modified xsi:type="dcterms:W3CDTF">2014-09-26T08:28:00Z</dcterms:modified>
  <cp:revision>20</cp:revision>
  <dc:subject/>
  <dc:title>                  </dc:title>
</cp:coreProperties>
</file>