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5266473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3679603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-188595</wp:posOffset>
                </wp:positionV>
                <wp:extent cx="12763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7.5pt;mso-wrap-distance-left:9.05pt;mso-wrap-distance-right:9.05pt;mso-wrap-distance-top:0pt;mso-wrap-distance-bottom:0pt;margin-top:-14.8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1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0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818" w:hanging="0"/>
        <w:jc w:val="both"/>
        <w:rPr/>
      </w:pPr>
      <w:r>
        <w:rPr>
          <w:sz w:val="28"/>
          <w:szCs w:val="28"/>
        </w:rPr>
        <w:t xml:space="preserve">О передаче муниципального казенного учреждения «Троицкий врачебно-физкультурный диспансер» в государственную собственность Челябинской области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частью 11 статьи 154 Федерального закона от       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-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целях реализации отдельных положений Федерального закона от 21 ноября 2011 года № 323-ФЗ «Об основах охраны здоровья граждан в Российской Федерации» связанных с передачей муниципальных учреждений здравоохранения в государственную собственность Челябинской области, на основании Постановления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-ность или собственность субъекта Российской Федерации», руководствуясь Уставом города Троицка, Собрание депутатов города Троицка</w:t>
      </w:r>
    </w:p>
    <w:p>
      <w:pPr>
        <w:pStyle w:val="Style11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ать муниципальное казенное учреждение «Троицкий врачебно-физкультурный диспансер» как имущественный комплекс из муниципальной собственности муниципального образования «город Троицк» в государственную собственность Челябинской области в соответствии с приложение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города Троицка (Виноградов А.Г.) обеспечить передачу имущественного комплекса муниципального казенного учреждения «Троицкий врачебно-физкультурный диспансер» из муниципальной собственности муниципального образования «город Троицк» в государственную собственность Челябинской обла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постоянной комиссии по финансово-бюджетной и экономической политике (Чухнин В.Ю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</w:t>
        <w:tab/>
        <w:tab/>
        <w:tab/>
        <w:tab/>
        <w:tab/>
        <w:tab/>
        <w:t xml:space="preserve">       В.Ю. Чухн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81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6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решению Собрания 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56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30.10.2014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200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ущества    муниципального    казенного    учреждения    «Троицкий    врачебно-</w:t>
      </w:r>
    </w:p>
    <w:p>
      <w:pPr>
        <w:pStyle w:val="Normal"/>
        <w:shd w:fill="FFFFFF" w:val="clear"/>
        <w:jc w:val="center"/>
        <w:rPr/>
      </w:pPr>
      <w:r>
        <w:rPr>
          <w:spacing w:val="-6"/>
          <w:sz w:val="28"/>
          <w:szCs w:val="28"/>
        </w:rPr>
        <w:t>физкультурный  диспансер», предлагаемого к передаче из собственности муници-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ального  образования  «город  Троицк»  в  собственность  Челябинской   област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 Муниципальное казенное учреждение «Троицкий врачебно-физкультур-ный диспансер»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елябинская область, г. Троицк, ул.   им. В.И. Ленина, д.2а</w:t>
            </w:r>
          </w:p>
        </w:tc>
      </w:tr>
    </w:tbl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41:00Z</dcterms:created>
  <dc:creator>Alexandre Katalov</dc:creator>
  <dc:description/>
  <cp:keywords/>
  <dc:language>en-US</dc:language>
  <cp:lastModifiedBy>МК</cp:lastModifiedBy>
  <cp:lastPrinted>2014-10-30T11:34:00Z</cp:lastPrinted>
  <dcterms:modified xsi:type="dcterms:W3CDTF">2014-11-10T06:26:00Z</dcterms:modified>
  <cp:revision>18</cp:revision>
  <dc:subject/>
  <dc:title> </dc:title>
</cp:coreProperties>
</file>