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7.7pt" filled="f" o:ole="">
            <v:imagedata r:id="rId3" o:title=""/>
          </v:shape>
          <o:OLEObject Type="Embed" ProgID="" ShapeID="ole_rId2" DrawAspect="Content" ObjectID="_17273980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121920</wp:posOffset>
                </wp:positionV>
                <wp:extent cx="9525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.05pt;mso-wrap-distance-right:9.05pt;mso-wrap-distance-top:0pt;mso-wrap-distance-bottom:0pt;margin-top:-9.6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треть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Троиц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обращения Собрания депутатов Златоустовского городского округа «К председателю Законодательного Собрания Челябинской области Мякушу В.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обрания депутатов Златоустовского городского  округа «К председателю Законодательного Собрания Челябинской области Мякушу В.В.», руководствуясь Федеральным законом от 6 октября 2003 года №131-ФЗ «Об общих принципах организации местного самоуправления в    Российской  Федерации» и Уставом города Троицка, Собрание депутатов      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обращение Собрания депутатов Златоустовского                  городского округа «К председателю Законодательного Собрания Челябинской области Мякушу В.В.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 Законодательное Собрание              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 (Кокорев А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города Троицка                                                                     В.Ю. Чух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3:00Z</dcterms:created>
  <dc:creator>Alexandre Katalov</dc:creator>
  <dc:description/>
  <cp:keywords/>
  <dc:language>en-US</dc:language>
  <cp:lastModifiedBy>МК</cp:lastModifiedBy>
  <cp:lastPrinted>2014-10-17T14:00:00Z</cp:lastPrinted>
  <dcterms:modified xsi:type="dcterms:W3CDTF">2014-11-10T06:22:00Z</dcterms:modified>
  <cp:revision>6</cp:revision>
  <dc:subject/>
  <dc:title> </dc:title>
</cp:coreProperties>
</file>