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649440578" r:id="rId2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-300990</wp:posOffset>
                </wp:positionV>
                <wp:extent cx="1209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4.5pt;mso-wrap-distance-left:9.05pt;mso-wrap-distance-right:9.05pt;mso-wrap-distance-top:0pt;mso-wrap-distance-bottom:0pt;margin-top:-23.7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четверт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11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059" w:hRule="atLeast"/>
        </w:trPr>
        <w:tc>
          <w:tcPr>
            <w:tcW w:w="565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4.03.2011 года № 39 «Об утверждении Положения о премии «Человек года города Троицка»</w:t>
            </w:r>
          </w:p>
        </w:tc>
      </w:tr>
    </w:tbl>
    <w:p>
      <w:pPr>
        <w:pStyle w:val="Normal"/>
        <w:spacing w:lineRule="auto" w:line="276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конкурсной комиссии и состава организационного комитета по подготовке и присуждению премии «Человек года города Троицка»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4.03.2011 года № 39 «Об утверждении Положения о премии «Человек года города Троицк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2 «Состав организационного комитета по подготовке и присуждению премии «Человек года города Троицка» изложить в следующе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Состав конкурсной комиссии по присуждению премии «Человек года города Троицка» изложить в следующей редакции (приложение 2 к настоящему реше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города Троицка от 12.12.2013 года № 210 «О внесении изменений в решение Собрания депутатов города Троицка от 24.03.2011 года № 39 «Об утверждении Положения о премии «Человек года города Троицка»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 опубликова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  <w:r>
        <w:br w:type="page"/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529" w:right="-42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52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52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52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1.2014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8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исуждению преми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еловек года города Троицк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ускене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-татов города Троиц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и и об-щественных связей администрации города Троицка;</w:t>
            </w:r>
          </w:p>
          <w:p>
            <w:pPr>
              <w:pStyle w:val="Style14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орода Троицк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со-циальной политике Собрания депутатов города Троицк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ще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роицкого городского общественного объединения ветеранов Челябинского регионального отделения Всероссийской общественной организа-ции ветеранов (пенсионеров) войны, труда, вооруженных сил и правоохра-нительных органов;</w:t>
            </w:r>
          </w:p>
          <w:p>
            <w:pPr>
              <w:pStyle w:val="Style14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алья Григорьев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-нистрации города Троицк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-эконо-мической политики администрации го-рода Троицка;</w:t>
            </w:r>
          </w:p>
          <w:p>
            <w:pPr>
              <w:pStyle w:val="Style14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илл Викторович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вления по спорту, туризму и делам молодёжи администрации города Троиц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культуре администрации города Троицка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uppressAutoHyphens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666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812" w:right="-42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812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812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5812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1.2014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8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исуждению премии «Человек года города Троиц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Троицк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нин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орода Троицк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Троиц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ускене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ле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ым вопросам;</w:t>
            </w:r>
          </w:p>
        </w:tc>
      </w:tr>
      <w:tr>
        <w:trPr>
          <w:trHeight w:val="841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ук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и и общественных связей администрации го-рода Троицка;</w:t>
            </w:r>
          </w:p>
          <w:p>
            <w:pPr>
              <w:pStyle w:val="Style14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орода Троиц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-путатов города Троиц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енинников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социальной политике Собрания депута-тов города Троиц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ще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роицкого городского общественного объединения ветеранов Челябинского регионального отделения Всероссийской общественной органи-зации ветеранов (пенсионеров) войны, труда, вооруженных сил и правоохра-нительных органов;</w:t>
            </w:r>
          </w:p>
          <w:p>
            <w:pPr>
              <w:pStyle w:val="Style14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-эконо-мической политики администрации го-рода Троиц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ил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вления по спорту, ту-ризму и делам молодёжи администрации города Троиц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культуре ад-министрации города Троиц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7:00Z</dcterms:created>
  <dc:creator>admin</dc:creator>
  <dc:description/>
  <cp:keywords/>
  <dc:language>en-US</dc:language>
  <cp:lastModifiedBy>МК</cp:lastModifiedBy>
  <cp:lastPrinted>2014-11-11T13:22:00Z</cp:lastPrinted>
  <dcterms:modified xsi:type="dcterms:W3CDTF">2014-12-04T06:29:00Z</dcterms:modified>
  <cp:revision>26</cp:revision>
  <dc:subject/>
  <dc:title/>
</cp:coreProperties>
</file>