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>на 2015 год и на плановый период 2016 и 2017 годов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внутреннего финансирования дефицита бюджета города на 2015 год</w:t>
        <w:tab/>
        <w:t xml:space="preserve">                         </w:t>
      </w:r>
    </w:p>
    <w:p>
      <w:pPr>
        <w:pStyle w:val="TextBody"/>
        <w:widowControl/>
        <w:spacing w:lineRule="auto" w:line="24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565,0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0,0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0 0000 7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0000 710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0 0000 8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-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00,0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0000 810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 системы Российской Федерации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00,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5,0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5,0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5,0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5,0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5,0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внутреннего финансирования дефицита бюджета города на плановый период 2016 и 2017 годов</w:t>
      </w:r>
    </w:p>
    <w:p>
      <w:pPr>
        <w:pStyle w:val="TextBody"/>
        <w:widowControl/>
        <w:spacing w:lineRule="auto" w:line="24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77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30"/>
        <w:gridCol w:w="1230"/>
        <w:gridCol w:w="1260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-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,6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0 00 00 0000 000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0 0000 700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0000 710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0 0000 800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0000 810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,6</w:t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,6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,6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,6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,6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2:00Z</dcterms:created>
  <dc:creator>US27_FINO</dc:creator>
  <dc:description/>
  <cp:keywords/>
  <dc:language>en-US</dc:language>
  <cp:lastModifiedBy>МК</cp:lastModifiedBy>
  <cp:lastPrinted>2014-11-19T15:03:00Z</cp:lastPrinted>
  <dcterms:modified xsi:type="dcterms:W3CDTF">2014-12-18T03:58:00Z</dcterms:modified>
  <cp:revision>21</cp:revision>
  <dc:subject/>
  <dc:title> </dc:title>
</cp:coreProperties>
</file>