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516264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-62865</wp:posOffset>
                </wp:positionV>
                <wp:extent cx="12096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3.75pt;mso-wrap-distance-left:9.05pt;mso-wrap-distance-right:9.05pt;mso-wrap-distance-top:0pt;mso-wrap-distance-bottom:0pt;margin-top:-4.9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19.05.2010 года № 60 «Об утверждении Положения о представлении гражданами, претендующими на замещение должностей муниципальной службы города Троицка, и муниципальными служащими города Троицка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            «О муниципальной службе в Российской Федерации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ложение о представлении гражданами, претендующими на замещение должностей муниципальной службы города Троицка, и муниципальными служащими города Троицка сведений о доходах, об имуществе и обязательствах имущественного характера, утвержденное решением Собрания депутатов города Троицка от 19.05.2010 года № 60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подпункте 1 пункта 4 слова «в приложении 1 к настоящему Положению» заменить словами «в приложении к настоящему Положению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подпункте 2 пункта 4 слова «в приложении 2 к настоящему Положению» заменить словами «в приложении к настоящему Положению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подпункте 1 пункта 5 слова «в приложении 3 к настоящему Положению» заменить словами «в приложении к настоящему Положению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подпункте 2 пункта 5 слова «в приложении 4 к настоящему Положению» заменить словами «в приложении к настоящему Положению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ложения 1, 2, 3 и 4 признать утратившими сил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«Справка о доходах, расходах, об имуществе и обязательствах имущественного характера» (приложение к настоящему реше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В.Ю. Чух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города Троицка                                                                      А.Г. </w:t>
      </w:r>
      <w:r>
        <w:rPr>
          <w:bCs/>
          <w:sz w:val="28"/>
          <w:szCs w:val="28"/>
        </w:rPr>
        <w:t>Виноградов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yperlink" Target="consultantplus://offline/ref=ED54733F71B6C04C8D5673E6114CC845DE8739B23A77263E80B4996B521FAF4CCEMF2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1:00Z</dcterms:created>
  <dc:creator>Юрист</dc:creator>
  <dc:description/>
  <cp:keywords/>
  <dc:language>en-US</dc:language>
  <cp:lastModifiedBy>МК</cp:lastModifiedBy>
  <cp:lastPrinted>2015-01-30T13:04:00Z</cp:lastPrinted>
  <dcterms:modified xsi:type="dcterms:W3CDTF">2015-02-04T04:50:00Z</dcterms:modified>
  <cp:revision>51</cp:revision>
  <dc:subject/>
  <dc:title> </dc:title>
</cp:coreProperties>
</file>