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698397624" r:id="rId2"/>
        </w:object>
      </w:r>
      <w:r>
        <w:rPr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вос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8.12.2014 года № 246 «О бюджете</w:t>
              <w:br/>
              <w:t>города Троицка на 2015 год и на</w:t>
              <w:br/>
              <w:t>плановый период 2016 и 201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18.12.2014 года № 246 «О бюджете города Троицк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на 2015 год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прогнозируемый общий объем доходов бюджета города в сумме         1 548 539,3 тыс. рублей, в том числе безвозмездные поступления от других бюджетов бюджетной системы Российской Федерации в сумме 1 118 870,9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ий объем расходов бюджета города в сумме 1 595 209,7 </w:t>
      </w:r>
      <w:r>
        <w:rPr>
          <w:spacing w:val="-10"/>
          <w:sz w:val="28"/>
          <w:szCs w:val="28"/>
        </w:rPr>
        <w:t>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м дефицита бюджета города  в сумме 46 670,4 тыс. рублей.»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риложении 2 после строки  «397    2 02 03999 04 0000 151</w:t>
        <w:tab/>
        <w:t xml:space="preserve">   Прочие субвенции бюджетам городских округов» дополнить строкой следующего содержания: </w:t>
      </w:r>
    </w:p>
    <w:p>
      <w:pPr>
        <w:pStyle w:val="ConsPlusNormal"/>
        <w:widowControl/>
        <w:ind w:left="4962" w:hanging="4253"/>
        <w:jc w:val="both"/>
        <w:rPr>
          <w:sz w:val="28"/>
          <w:szCs w:val="28"/>
        </w:rPr>
      </w:pPr>
      <w:r>
        <w:rPr>
          <w:sz w:val="28"/>
          <w:szCs w:val="28"/>
        </w:rPr>
        <w:t>«397    2 02 04061 04 0000 151</w:t>
        <w:tab/>
        <w:t>Межбюджетные трансферты, пере-даваемые бюджетам городских окру-гов на создание и развитие сети мно-гофункциональных центров предос-тавления государственных и муници-пальных услуг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(приложение 1 к настоящему решению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3 к настоящему решению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8 изложить в новой редакции (приложение 4 к настоящему решению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9 изложить в новой редакции (приложение 5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WIN7XP</dc:creator>
  <dc:description/>
  <cp:keywords/>
  <dc:language>en-US</dc:language>
  <cp:lastModifiedBy>МК</cp:lastModifiedBy>
  <cp:lastPrinted>2015-02-03T11:21:00Z</cp:lastPrinted>
  <dcterms:modified xsi:type="dcterms:W3CDTF">2015-02-04T04:46:00Z</dcterms:modified>
  <cp:revision>19</cp:revision>
  <dc:subject/>
  <dc:title/>
</cp:coreProperties>
</file>