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635</wp:posOffset>
                </wp:positionV>
                <wp:extent cx="695960" cy="78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804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2.05pt;mso-wrap-distance-left:9pt;mso-wrap-distance-right:9pt;mso-wrap-distance-top:0pt;mso-wrap-distance-bottom:0pt;margin-top:0.0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804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725</wp:posOffset>
                </wp:positionH>
                <wp:positionV relativeFrom="paragraph">
                  <wp:posOffset>-121920</wp:posOffset>
                </wp:positionV>
                <wp:extent cx="12954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25pt;mso-wrap-distance-left:9.05pt;mso-wrap-distance-right:9.05pt;mso-wrap-distance-top:0pt;mso-wrap-distance-bottom:0pt;margin-top:-9.6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826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ить приватизацию нежилого помещения № 2, общей площадью 13,8 кв.м, расположенного по адресу: г. Троицк, ул. Советская, д. 25, по цене 172 000,00 (сто семьдесят две тысячи) рублей, при условии реализации преимущественного права арендатора указанного объекта муниципальной собственности – индивидуального предпринимателя Глушкова Николая Максим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Пархаева Н.А.) в течение 10 дней с момента принятия настоящего решения направить индивидуальному предпринимателю Глушкову Николаю Максимовичу копию настоящего решения, предложение о заключении договора купли-продажи муниципального имущества, а также проект договора купли-продажи арендуемого имущества с возможностью оплаты имущества либо единовременным платежом в течение 1 месяца с момента подписания договора купли-продажи, либо оплаты стоимости имущества в рассрочку до 7 лет и договора о его зало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епутатов города Троицка                                                                      В.Ю. Чухнин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МК</cp:lastModifiedBy>
  <cp:lastPrinted>2015-11-30T17:05:00Z</cp:lastPrinted>
  <dcterms:modified xsi:type="dcterms:W3CDTF">2015-12-09T05:59:00Z</dcterms:modified>
  <cp:revision>31</cp:revision>
  <dc:subject/>
  <dc:title> </dc:title>
</cp:coreProperties>
</file>