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а Троицка за девять месяцев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девять месяцев 2015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девять месяцев 2015 года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МК</cp:lastModifiedBy>
  <cp:lastPrinted>2015-10-29T13:35:00Z</cp:lastPrinted>
  <dcterms:modified xsi:type="dcterms:W3CDTF">2015-12-09T06:08:00Z</dcterms:modified>
  <cp:revision>19</cp:revision>
  <dc:subject/>
  <dc:title/>
</cp:coreProperties>
</file>