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8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spacing w:lineRule="exact" w:line="278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 города Троицка</w:t>
      </w:r>
    </w:p>
    <w:p>
      <w:pPr>
        <w:pStyle w:val="Normal"/>
        <w:shd w:fill="FFFFFF" w:val="clear"/>
        <w:spacing w:lineRule="exact" w:line="278"/>
        <w:ind w:left="10773" w:hanging="0"/>
        <w:jc w:val="center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3.201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50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left="5940" w:right="-29" w:hanging="59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 предлагаемого к передаче  из  муниципальной собственности города Троицка,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ённых  на  праве  оперативного  управления  за   Муниципальным  казенным  медицинским  учреждением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 медицинской  профилактики»,  в  государственную  собственность  Челябинской  област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2835"/>
        <w:gridCol w:w="2410"/>
        <w:gridCol w:w="2835"/>
        <w:gridCol w:w="2977"/>
      </w:tblGrid>
      <w:tr>
        <w:trPr>
          <w:trHeight w:val="1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хождения организации,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медицинское учреждение «Центр медицинской профилак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100,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В.И. Ленина, д.2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8003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ул. им. В.И. Ленина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74:20:1005001:81, 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6,7 кв.м.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pacing w:val="-6"/>
          <w:sz w:val="28"/>
          <w:szCs w:val="28"/>
        </w:rPr>
        <w:t>собственности администрации города Троицка</w:t>
        <w:tab/>
        <w:tab/>
        <w:tab/>
        <w:tab/>
        <w:tab/>
        <w:tab/>
        <w:tab/>
        <w:tab/>
        <w:tab/>
        <w:tab/>
        <w:t xml:space="preserve">          Н.А. Пархаева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200" w:leader="none"/>
      </w:tabs>
      <w:autoSpaceDE w:val="true"/>
      <w:ind w:left="5940" w:hanging="59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23:00Z</dcterms:created>
  <dc:creator>PUTNIK</dc:creator>
  <dc:description/>
  <cp:keywords/>
  <dc:language>en-US</dc:language>
  <cp:lastModifiedBy>Юрист</cp:lastModifiedBy>
  <cp:lastPrinted>2015-03-27T09:39:00Z</cp:lastPrinted>
  <dcterms:modified xsi:type="dcterms:W3CDTF">2015-03-27T04:41:00Z</dcterms:modified>
  <cp:revision>11</cp:revision>
  <dc:subject/>
  <dc:title>                  Приложение 1</dc:title>
</cp:coreProperties>
</file>