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3810</wp:posOffset>
                </wp:positionV>
                <wp:extent cx="95821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8.2pt" filled="f" o:ole="">
                                  <v:imagedata r:id="rId3" o:title=""/>
                                </v:shape>
                                <o:OLEObject Type="Embed" ProgID="" ShapeID="ole_rId2" DrawAspect="Content" ObjectID="_1254028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1.8pt;mso-wrap-distance-left:9pt;mso-wrap-distance-right:9pt;mso-wrap-distance-top:0pt;mso-wrap-distance-bottom:0pt;margin-top:-0.3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8.2pt" filled="f" o:ole="">
                            <v:imagedata r:id="rId5" o:title=""/>
                          </v:shape>
                          <o:OLEObject Type="Embed" ProgID="" ShapeID="ole_rId4" DrawAspect="Content" ObjectID="_5432891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десят втор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5.2015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социального и экономического развития города Троицка на 2011-2015 годы по итогам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Управления социально-экономической политики администрации города Троицка Потепалиной Н.В., заместителя главы города по городскому хозяйству Шишкова А.В., заместителя главы города по социальным вопросам Василяускене Е.Г. о реализации Программы социального и экономического развития города Троицка на 2011-2015 годы по итогам 2014 года, Собрание депутатов города Троицка отмечает, что на реализацию мероприятий Программы, запланированных на 2014 год, направлено 18823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лн.</w:t>
      </w:r>
      <w:r>
        <w:rPr>
          <w:rFonts w:cs="Times New Roman" w:ascii="Times New Roman" w:hAnsi="Times New Roman"/>
          <w:sz w:val="28"/>
          <w:szCs w:val="28"/>
        </w:rPr>
        <w:t xml:space="preserve"> рублей за счет всех источников финансирования, что составило 110,4 % от запланированного объема денежных средств, в том числе из городского бюджета – 102,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лн. рублей, что составило 80,2 % от</w:t>
      </w:r>
      <w:r>
        <w:rPr>
          <w:rFonts w:cs="Times New Roman" w:ascii="Times New Roman" w:hAnsi="Times New Roman"/>
          <w:sz w:val="28"/>
          <w:szCs w:val="28"/>
        </w:rPr>
        <w:t xml:space="preserve"> планового показател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развитию социальной сферы из всех источников финансирования направлено 962,5 млн. рублей, в том числе на здравоохранение – 469,6 млн. рублей, на образование – 95,3 млн. рублей, на развитие культуры – 4,1 млн. рублей, на физическую культуру и спорт – 1,5 млн. рублей, на социальную защиту населения – 392,0 млн. рублей, Собрание депутатов города Троицка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Программы социального и экономического развития города Троицка на 2011-2015 годы по итогам 2014 года принять к сведению (приложения 1, 2, 3,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Троицка (Виноградов А.Г.) руководствоваться в своей деятельности Программой социального и экономического развития города Троицка на 2011-2015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блоков Программы социального и экономического развития города Троицка на 2011-2015 годы - доходов, инженерной инфраструктуры, социальной инфраструктуры (Шишков А.В., Василяускене Е.Г.), ответственным за выполнение подпрограмм Программы социального и экономического развития города Троицка на 2011-2015 годы, своевременно вносить необходимые корректировки в мероприятия подпрограмм Программы социального и экономического развития города Троицка на 2011-2015 го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поручить постоянным комиссиям Собрания депутатов города Троицка (Чухнин В.Ю., Печерица А.И., Крашенинников Д.Г., Кокорев А.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7:00Z</dcterms:created>
  <dc:creator>Alexandre Katalov</dc:creator>
  <dc:description/>
  <cp:keywords/>
  <dc:language>en-US</dc:language>
  <cp:lastModifiedBy>МК</cp:lastModifiedBy>
  <cp:lastPrinted>2014-05-13T15:19:00Z</cp:lastPrinted>
  <dcterms:modified xsi:type="dcterms:W3CDTF">2015-06-03T11:46:00Z</dcterms:modified>
  <cp:revision>87</cp:revision>
  <dc:subject/>
  <dc:title> </dc:title>
</cp:coreProperties>
</file>