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8.04.2016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ые меры социальной поддержки</w:t>
      </w:r>
    </w:p>
    <w:p>
      <w:pPr>
        <w:pStyle w:val="Normal"/>
        <w:jc w:val="both"/>
        <w:rPr/>
      </w:pPr>
      <w:r>
        <w:rPr>
          <w:sz w:val="28"/>
          <w:szCs w:val="28"/>
        </w:rPr>
        <w:t>по организации одноразового горячего питания в муниципальных образовательных учреждениях города Троицка, реализующих образовательные программы    начального    общего,    основного    общего   и   среднего   об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етей, посещающих муниципальные образовательные учреждения города Троицка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полнительной меры социальной поддержки в день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малоимущих сем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неполных сем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нарушениями здоровь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сир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туберкулезной интоксикаци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, в которых родители (законные представители) или один из них, являются инвалидами I и II груп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 «группы рис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, находящихся в социально опасном положен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указанные в строке 1 настоящей таблицы, посещающие группу продл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1:00Z</dcterms:created>
  <dc:creator>User</dc:creator>
  <dc:description/>
  <cp:keywords/>
  <dc:language>en-US</dc:language>
  <cp:lastModifiedBy>МК</cp:lastModifiedBy>
  <cp:lastPrinted>2016-04-25T14:16:00Z</cp:lastPrinted>
  <dcterms:modified xsi:type="dcterms:W3CDTF">2016-04-29T04:01:00Z</dcterms:modified>
  <cp:revision>27</cp:revision>
  <dc:subject/>
  <dc:title>                                                                                                                                                                                                               ПРИЛОЖЕНИЕ 2 </dc:title>
</cp:coreProperties>
</file>