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878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1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2695</wp:posOffset>
                </wp:positionH>
                <wp:positionV relativeFrom="paragraph">
                  <wp:posOffset>-281940</wp:posOffset>
                </wp:positionV>
                <wp:extent cx="1190625" cy="447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5pt;height:35.25pt;mso-wrap-distance-left:9.05pt;mso-wrap-distance-right:9.05pt;mso-wrap-distance-top:0pt;mso-wrap-distance-bottom:0pt;margin-top:-22.2pt;mso-position-vertical-relative:text;margin-left:39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на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6.2016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5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города Троицка от 29.09.2011 года № 145 «Об утвержде-нии Положения о Контрольно-счетной палате города Троиц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Челябинской области от 27 мая 2010 года № 584-ЗО «Об административных правонаруше-ниях», руководствуясь Уставом города Троицка, Собрание депутатов города Троицка РЕША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Положение о Контрольно-счетной палате города Троицка, утвержденное решением Собрания депутатов города Троицка от 29.09.2011 года № 145,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9 пункта 1 статьи 1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) составлять протоколы об административных правонарушениях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Ю. Чух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8"/>
      </w:pPr>
      <w:rPr>
        <w:color w:val="000000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05:00Z</dcterms:created>
  <dc:creator>Администратор</dc:creator>
  <dc:description/>
  <cp:keywords/>
  <dc:language>en-US</dc:language>
  <cp:lastModifiedBy>МК</cp:lastModifiedBy>
  <cp:lastPrinted>2016-06-23T09:09:00Z</cp:lastPrinted>
  <dcterms:modified xsi:type="dcterms:W3CDTF">2016-07-04T09:43:00Z</dcterms:modified>
  <cp:revision>13</cp:revision>
  <dc:subject/>
  <dc:title>Проект </dc:title>
</cp:coreProperties>
</file>