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-2057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6.2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вятнадца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4.12.2015 года № 68 «О бюджете</w:t>
              <w:br/>
              <w:t>города Троицк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4.12.2015 года № 68 «О бюджете города Троицк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города Троицка на 2016 год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1 959 187,6 тыс. рублей, в том числе безвозмездные поступления от других бюджетов бюджетной системы Российской Федерации в сумме 1 499 507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2 029 758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70 570,6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16 год в сумме 5 300,3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изложить в новой редакции (приложение 1 к настоящему решению)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ожение 2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ожение 3 к настояще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43:00Z</dcterms:created>
  <dc:creator>WIN7XP</dc:creator>
  <dc:description/>
  <cp:keywords/>
  <dc:language>en-US</dc:language>
  <cp:lastModifiedBy>Надежда</cp:lastModifiedBy>
  <cp:lastPrinted>2016-12-06T14:09:00Z</cp:lastPrinted>
  <dcterms:modified xsi:type="dcterms:W3CDTF">2016-12-27T05:47:00Z</dcterms:modified>
  <cp:revision>5</cp:revision>
  <dc:subject/>
  <dc:title/>
</cp:coreProperties>
</file>